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Египетский </w:t>
      </w:r>
      <w:r>
        <w:rPr>
          <w:rFonts w:cs="Verdana" w:ascii="Verdana" w:hAnsi="Verdana"/>
          <w:b/>
          <w:color w:val="3366FF"/>
        </w:rPr>
        <w:t>мост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ипетский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был построен в 20-х годах </w:t>
      </w:r>
      <w:r>
        <w:rPr>
          <w:rFonts w:cs="Verdana" w:ascii="Verdana" w:hAnsi="Verdana"/>
          <w:lang w:val="en-US"/>
        </w:rPr>
        <w:t>XIX</w:t>
      </w:r>
      <w:r>
        <w:rPr>
          <w:rFonts w:cs="Verdana" w:ascii="Verdana" w:hAnsi="Verdana"/>
        </w:rPr>
        <w:t xml:space="preserve"> века. Как и Банковский, он в самом начале был висячим, своеобразная дань моде. В.А. Христианович и Г. Треттер – два инженера, проектировавшие Египетский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, выстроили его в 1826 году. Он соединил два берега, разделённые рекой Фонтанкой. Его экзотическое название происходит из наименования стиля, в котором и был выполнен Египетский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>. Это строгая вертикальная решётка, вверху заканчивающаяся причудливой кисточкой. Основные утолщённые стойки украшают три пары лавровых веточек, три своеобразных венк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 охрану мост взяли два сфинкса, спокойно лежащие у начала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. Может, как эти мифические существа,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содержит в себе загадку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всё было гладко в истории Египетского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>. 20 января 1905 года, после марша конногвардейского полка по нему, мост рухнул. Наиболее правдоподобной версией, которую выдвигали инженеры-эксперты: явление резонанса потому, как полк шагал в ногу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Таким образом,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пришлось восстанавливать. Руководили проектом архитекторы: В. Васильковский, П. Арешев, инженер В. Демченко. Реконструирован, а, точнее, воссоздан заново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настолько скромно и, в то же время, не без архитектурных изысков. Арочная структура Египетского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подчёркивает точность линий, хотя и без агрессий, с присущим сфинксам спокойствие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Сейчас Египетский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в длину составляет 47 метров, а в ширину 27. Он является как пешеходным, так и автомобильным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Его красивые, стремительные, характерные для египетского стиля черты, присущи этому </w:t>
      </w:r>
      <w:r>
        <w:rPr>
          <w:rFonts w:cs="Verdana" w:ascii="Verdana" w:hAnsi="Verdana"/>
          <w:color w:val="3366FF"/>
        </w:rPr>
        <w:t>мосту</w:t>
      </w:r>
      <w:r>
        <w:rPr>
          <w:rFonts w:cs="Verdana" w:ascii="Verdana" w:hAnsi="Verdana"/>
        </w:rPr>
        <w:t>. Он, как нельзя лучше, вписывается в окружающий его архитектурный ансамбль. Не оттеняя красоту близлежащих зданий, не привлекая к себе повышенного внимания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Алексей Новиков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23:00Z</dcterms:created>
  <dc:creator>Alexei</dc:creator>
  <dc:description/>
  <cp:keywords/>
  <dc:language>en-US</dc:language>
  <cp:lastModifiedBy>Zver</cp:lastModifiedBy>
  <dcterms:modified xsi:type="dcterms:W3CDTF">2008-11-30T16:18:00Z</dcterms:modified>
  <cp:revision>16</cp:revision>
  <dc:subject/>
  <dc:title/>
</cp:coreProperties>
</file>