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20" w:firstLine="540"/>
        <w:rPr/>
      </w:pPr>
      <w:r>
        <w:rPr/>
        <w:t>ТЕКСТ ГЛАВНОГО МЕНЮ: О КОМПАНИИ Install.project / ИНСТАЛпроект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 xml:space="preserve">Компания Install.project была основана в 2000 году.  За время существования организации здесь установился высочайший уровень выполнения всех видов работ по автоматизации общественных помещений и оснащению их оборудованием. </w:t>
      </w:r>
    </w:p>
    <w:p>
      <w:pPr>
        <w:pStyle w:val="Normal"/>
        <w:ind w:left="-720" w:firstLine="540"/>
        <w:rPr/>
      </w:pPr>
      <w:r>
        <w:rPr/>
        <w:t>ИНСТАЛпроект располагает обширной базой солидных клиентов, большинство из которых пользуются нашими услугами постоянно. Мы реализуем как небольшие проекты, так и обслуживаем корпоративных клиентов и крупные сетевые организации. О наших достижениях и опыте наглядно свидетельствует внушительное портфолио.</w:t>
      </w:r>
    </w:p>
    <w:p>
      <w:pPr>
        <w:pStyle w:val="Normal"/>
        <w:ind w:left="-720" w:firstLine="540"/>
        <w:rPr/>
      </w:pPr>
      <w:r>
        <w:rPr/>
        <w:t xml:space="preserve">Придерживаясь достойных стандартов, мы, тем не менее, всегда идем в ногу со временем: скрупулезно отслеживаем качество поставляемого оборудования и квалифицированность наших сотрудников. Мы приобретаем технику исключительно у официальных дилеров, надежных компаний-производителей. На всех должностях от консультанта до менеджера в нашей организации трудятся только дипломированные, ответственно относящиеся к своему делу специалисты. </w:t>
      </w:r>
    </w:p>
    <w:p>
      <w:pPr>
        <w:pStyle w:val="Normal"/>
        <w:ind w:left="-720" w:firstLine="540"/>
        <w:rPr/>
      </w:pPr>
      <w:r>
        <w:rPr/>
        <w:t>На все работы и поставляемое оборудование наша компания предоставляет гарантию. После обращения в сервисный центр мы  в кратчайшие сроки устраним любую проблему. Кроме того, мы предоставляем услуги послегарантийного обслуживания и обслуживания в негарантийных случаях. В любое удобное для вас время вы можете обратиться в нашу организацию как заказчик, потенциальный сотрудник или партнер по бизне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6:00Z</dcterms:created>
  <dc:creator>Admin</dc:creator>
  <dc:description/>
  <cp:keywords/>
  <dc:language>en-US</dc:language>
  <cp:lastModifiedBy>Admin</cp:lastModifiedBy>
  <dcterms:modified xsi:type="dcterms:W3CDTF">2010-03-31T17:59:00Z</dcterms:modified>
  <cp:revision>7</cp:revision>
  <dc:subject/>
  <dc:title>ТЕКСТ ГЛАВНОГО МЕНЮ: О КОМПАНИИ Install</dc:title>
</cp:coreProperties>
</file>