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ама сдавала багаж…</w:t>
      </w:r>
    </w:p>
    <w:p>
      <w:pPr>
        <w:pStyle w:val="Normal"/>
        <w:ind w:firstLine="360"/>
        <w:rPr>
          <w:color w:val="FF0000"/>
        </w:rPr>
      </w:pPr>
      <w:r>
        <w:rPr/>
        <w:t xml:space="preserve">Эта Дама собиралась на отдых, поэтому неудивительно, что везла с собой много вещей. Но транспортом пользуются не только для проезда к месту отдыха (ах, если бы, если бы…). Лето – это когда есть время на перемены, значит, из всех уголков, для которых Екатеринбург заманчив </w:t>
      </w:r>
      <w:r>
        <w:rPr>
          <w:color w:val="000000"/>
        </w:rPr>
        <w:t>перспективными покупками,</w:t>
      </w:r>
      <w:r>
        <w:rPr/>
        <w:t xml:space="preserve"> едут «отпускники». И всё хорошо, и всё привлекательно, но… Но потом нужно всё купленное погрузить в поезд. А вот тут-то и происходят казусы и нестыковки.  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И правильно сделала эта Дама, что багаж сдала. Потому что если бы она взяла всё своё имущество с собой, то ей пришлось бы арендовать целый вагон. Накладно весьма. </w:t>
      </w:r>
    </w:p>
    <w:p>
      <w:pPr>
        <w:pStyle w:val="Normal"/>
        <w:ind w:firstLine="360"/>
        <w:rPr/>
      </w:pPr>
      <w:r>
        <w:rPr/>
        <w:t xml:space="preserve">Чтобы не испортилось впечатление о покупках из-за такой мелочи, как транспортировка, очень полезно знать несколько вещей. Все они официальным языком изложены в «Правилах оказания услуг по перевозкам пассажиров, грузов, багажа и грузобагажа…», но вряд ли вы знакомы хотя бы с одним человеком, который их прочитал и всё усвоил. </w:t>
      </w:r>
    </w:p>
    <w:p>
      <w:pPr>
        <w:pStyle w:val="Normal"/>
        <w:ind w:firstLine="360"/>
        <w:rPr/>
      </w:pPr>
      <w:r>
        <w:rPr/>
        <w:t>Если ваш шоппинг прошёл успешно или вы просто везёте с собой много вещей, то существует два пути их перевозки в пункт назначения в зависимости от габаритов: это взять с собой в качестве ручной клади или сдать в багажное отделение. Причём последнее, как выяснилось, бывает и в электричках. Теперь по порядку обо всём.</w:t>
      </w:r>
    </w:p>
    <w:p>
      <w:pPr>
        <w:pStyle w:val="Normal"/>
        <w:ind w:firstLine="360"/>
        <w:rPr/>
      </w:pPr>
      <w:r>
        <w:rPr>
          <w:b/>
        </w:rPr>
        <w:t>В принципе,</w:t>
      </w:r>
      <w:r>
        <w:rPr/>
        <w:t xml:space="preserve"> в уже названных Правилах указано, что к ручной клади относятся все вещи, которые по размерам помещаются в места для ручной клади (то есть под сидение или на «третью» полку). В то же время всё это имущество должно весить не более 36 кг (в СВ-вагонах – 50 кг) и по размерам (если сложить длину всех сторон) не превышать 180 см. Всё, что больше, должно оплачиваться дополнительно: весом до 14 кг – за квитанцию «багаж на руках», весом до 50 кг – за дополнительный проездной билет, причём в СВ или в 4-местном купе.</w:t>
      </w:r>
    </w:p>
    <w:p>
      <w:pPr>
        <w:pStyle w:val="Normal"/>
        <w:ind w:firstLine="360"/>
        <w:rPr/>
      </w:pPr>
      <w:r>
        <w:rPr/>
        <w:t xml:space="preserve">В дополнение ко всем этим килограммам (видимо, в качестве бонуса), вы можете взять с собой – далее цитирую – «портфель, дамскую сумочку, бинокль, лыжи и палки к ним, удочки, фотоаппарат, зонт» и другие вещи, которые по размерам не больше 100 см. А в счёт этих килограммов можно перевозить в разобранном и упакованном виде коляски, байдарки, велосипеды без мотора – если войдут под сидение или на специальную полку. </w:t>
      </w:r>
    </w:p>
    <w:p>
      <w:pPr>
        <w:pStyle w:val="Normal"/>
        <w:ind w:firstLine="360"/>
        <w:rPr/>
      </w:pPr>
      <w:r>
        <w:rPr/>
        <w:t>Удивительно, что отдельно взятый человек может провезти с собой только один предмет электронной, бытовой, видео- аудиотехники (опять же не больше 180 см), причём оформить отдельную квитанцию (как за 30 кг) с пометкой «багаж на руках».</w:t>
      </w:r>
    </w:p>
    <w:p>
      <w:pPr>
        <w:pStyle w:val="Normal"/>
        <w:ind w:firstLine="360"/>
        <w:rPr/>
      </w:pPr>
      <w:r>
        <w:rPr>
          <w:b/>
        </w:rPr>
        <w:t>Это о том, что можно.</w:t>
      </w:r>
      <w:r>
        <w:rPr/>
        <w:t xml:space="preserve"> Теперь о том, чего нельзя. Естественно, что нельзя брать в вагон зловонные, огнеопасные и отравляющие вещества (как правило, бывает всё в одном), а также грязные предметы. Чтобы провести мелких домашних животных или птиц, нужна справка от ветеринара (о здоровье животного), отдельная оплата, а также правильная «упаковка» животного (клетка, корзина). В этом пункте Правил удивили два момента. Во-первых, животных в клетках предлагается помещать в места для ручной клади. А по новому административному кодексу, например, за негуманное обращение с животными полагается штраф… А во-вторых, отдельно оговаривается,  что нельзя провозить диких животных в качестве ручной клади. Видимо, были прецеденты. </w:t>
      </w:r>
    </w:p>
    <w:p>
      <w:pPr>
        <w:pStyle w:val="Normal"/>
        <w:ind w:firstLine="360"/>
        <w:rPr/>
      </w:pPr>
      <w:r>
        <w:rPr/>
        <w:t>И ещё маленький нюанс: может быть, что ваши чемоданы или коробки и подойдут под эти размеры. Но стоит помнить, что двери в вагоне тоже имеют определённую ширину. Причём часто эта цифра меньше метра!</w:t>
      </w:r>
    </w:p>
    <w:p>
      <w:pPr>
        <w:pStyle w:val="Normal"/>
        <w:ind w:firstLine="360"/>
        <w:rPr/>
      </w:pPr>
      <w:r>
        <w:rPr/>
        <w:t>Теперь допустим, что ваша покупка по габаритам не укладывается в ручную кладь. Значит, придётся «сдавать багаж». Для этого существует багажное отделение, в котором есть багажный кассир. Он-то и возьмёт с вас плату за перевозку, выдаст квитанцию и на билете сделает соответствующую пометку. Потом ответственный за приём внимательно изучит эти бумажки, заберёт ваши вещи и повесит на них талон от ярлыка, который также вручит вам. Все эти бумажки выбрасывать не стоит. Дальше вам придётся заполнить форму, в которой перечислить всё, что вы сдали. Это заверяется подписью того, кто принял багаж. Проследите внимательно, что написали в вашей багажной квитанции, потому что за это ответственность ложится только на вас! А должно там быть: номер проездного билета, станция назначения пассажира, адрес, по которому направить извещение о прибытии багажа (если вы и ваш багаж поедут в разных поездах), фамилия отправителя и получателя, станция назначения багажа (иногда это не то же самое, что станция назначения пассажира), вес, количество мест.</w:t>
      </w:r>
    </w:p>
    <w:p>
      <w:pPr>
        <w:pStyle w:val="Normal"/>
        <w:ind w:firstLine="360"/>
        <w:rPr/>
      </w:pPr>
      <w:r>
        <w:rPr/>
        <w:t>Не думаю, что у кого-нибудь возникнет идея отправлять багажом деньги, но всё же сказать стоит, что всё равно такой багаж у вас не примут, – раз об этом отдельно написано в Правилах. Упаковывая стекло или аппаратуру, сразу позаботьтесь о том, чтобы написать «Осторожно, стекло» и «Осторожно, аппаратура». Обязательно используйте твёрдые ящики. Сами понимаете – грузчики…</w:t>
      </w:r>
    </w:p>
    <w:p>
      <w:pPr>
        <w:pStyle w:val="Normal"/>
        <w:ind w:firstLine="360"/>
        <w:rPr/>
      </w:pPr>
      <w:r>
        <w:rPr/>
        <w:t xml:space="preserve">И напоследок несколько простых и банальных, но часто таких неожиданных правил, связанных с камерами хранения на вокзале. Как выяснилось, эти камеры принимают только вещи, которые имеют ручки. И не принимают животных. А ценные вещи – только в специальные камеры хранения. Если через 30 дней вы не заберёте свои вещи, то их пустят с молотка. </w:t>
      </w:r>
    </w:p>
    <w:p>
      <w:pPr>
        <w:pStyle w:val="Normal"/>
        <w:ind w:firstLine="360"/>
        <w:rPr/>
      </w:pPr>
      <w:r>
        <w:rPr/>
        <w:t xml:space="preserve">А вообще, если честно, я ни разу не видела, чтобы чью-то ручную кладь взвешивали при входе в вагон. Один раз видела, как парня с телевизором не пускали. Но телевизор был хоть и большой, но плоский. Поэтому как-то они с проводником договорились. Может, в рулончик свернули ;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авила читала Тина Гарни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Журнал «Торговые центры Екатеринбурга», № 2, 2005 год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01:00Z</dcterms:created>
  <dc:creator>TeeNa</dc:creator>
  <dc:description/>
  <dc:language>en-US</dc:language>
  <cp:lastModifiedBy>TeeNa</cp:lastModifiedBy>
  <dcterms:modified xsi:type="dcterms:W3CDTF">2005-07-09T09:46:00Z</dcterms:modified>
  <cp:revision>34</cp:revision>
  <dc:subject/>
  <dc:title>Дама сдавала багаж…</dc:title>
</cp:coreProperties>
</file>