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РЕАТИВ </w:t>
      </w:r>
      <w:r>
        <w:rPr>
          <w:sz w:val="24"/>
          <w:szCs w:val="24"/>
          <w:lang w:val="en-US"/>
        </w:rPr>
        <w:t>WHO IS IT</w:t>
      </w:r>
      <w:r>
        <w:rPr>
          <w:sz w:val="24"/>
          <w:szCs w:val="24"/>
        </w:rPr>
        <w:t xml:space="preserve">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, только ленивый, продавая свои услуги, не сказал, что он самый креативный. На каждом углу, каждой улицы можно услышать это слово. Что же оно обозначает? Креатив (от англ. </w:t>
      </w:r>
      <w:r>
        <w:rPr>
          <w:sz w:val="24"/>
          <w:szCs w:val="24"/>
          <w:lang w:val="en-US"/>
        </w:rPr>
        <w:t>create</w:t>
      </w:r>
      <w:r>
        <w:rPr>
          <w:sz w:val="24"/>
          <w:szCs w:val="24"/>
        </w:rPr>
        <w:t xml:space="preserve">) – творить, создавать, сотворить, создать. Тогда получается, что креативным называют творческого человека: дизайнера, арт-директора, копирайтера и других подобных специа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какой смысл, вкладывают люди, произносящие фразы: «он креативный»,  «их рекламное агентство самое креативное в Москве»? Кто это с таким благозвучным определением? Просто творческий человек или коллектив, который способен создавать что-то новое или модифицировать старо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рее всего, нет. Таким сегодня может гордо называть себя тот, кто способен творить нечто из ряда вон выходящее, способное будить в людях скрытые потаенные жел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пределяют  креативное?   Вот такой макет может называться креативным: “22 октября в 18.00 состоится концерт камерного хора» синий фон, белые шрифт? А перевернутый вверх тормашками макет? А этот слоган «Имидж не что жажда все!", реклама молодежного напитка?  Думаю, в первом случае это простое шаблонное объявление, коих превеликое множество. Во втором случае решение является необычным, хотя и не самым удачным, но все же нестандартным, а это самое главное для креатива. А напечатанный на огромном чистом листе, слоган из третьего случая, может ли считаться креативным? Может, если он будоражит воображение, заставляет рассказывать о нем друзь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креативное это когда:</w:t>
      </w:r>
    </w:p>
    <w:p>
      <w:pPr>
        <w:pStyle w:val="Normal"/>
        <w:rPr/>
      </w:pPr>
      <w:r>
        <w:rPr>
          <w:sz w:val="24"/>
          <w:szCs w:val="24"/>
        </w:rPr>
        <w:t>- автор ломает стереоти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раза-слоган «прилипчива» и становится крылатым выражением, а изображение можно узнать из милл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ган или изображение носят позитивный, шутливый харак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ган или графика понятны адресованной целевой аудитории;</w:t>
      </w:r>
    </w:p>
    <w:p>
      <w:pPr>
        <w:pStyle w:val="Normal"/>
        <w:rPr/>
      </w:pPr>
      <w:r>
        <w:rPr>
          <w:sz w:val="24"/>
          <w:szCs w:val="24"/>
        </w:rPr>
        <w:t>- слоган или изображения заставляют взглянуть на что-то под новым уг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ган или изображение не унижает, не оскорбляет ценностных ориент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ы добиться действительно креативного решения для определенного творческого задания, например, выдумать идею рекламной компании, можно воспользоваться известными методи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таковым относится «ломка стереотипов». Это достаточно сильная вещь, но специалисты в области маркетинга советуют применять ее с осторожностью. Ведь можно и не переубедить покупателя. Стереотипы бывают отрицательными и положительными. Используя, в своей рекламе отрицательный стереотип, «мыло сушит кожу» </w:t>
      </w:r>
      <w:r>
        <w:rPr>
          <w:sz w:val="24"/>
          <w:szCs w:val="24"/>
          <w:lang w:val="en-US"/>
        </w:rPr>
        <w:t>Dave</w:t>
      </w:r>
      <w:r>
        <w:rPr>
          <w:sz w:val="24"/>
          <w:szCs w:val="24"/>
        </w:rPr>
        <w:t xml:space="preserve"> убеждает покупателей в том, что именно это мыло особенное, оно не дает такой сухости кожи как другие моющие средства. Таким образом, их идея отвечает выше изложенным параметрам креа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м известным способом «покреативить» является «гиперболирование», придание объекту чрезмерно преувеличенных характеристик. Можно вспомнить рекламы чистящих средств. Хозяйка моет посуду, рекламируемым товаром, ставит на полку, а он буквально слепит телезрителя своим бле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ществует также «ассоциативная методика», которая вызывает определенные слова и словосочетания в человеческом мозге. Условием для этой методики является поиск понятной и легко идентифицированной ассоциации.  К примеру, мало у кого вызовет затруднение, если обыграть 50 процентов как полови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нный момент накопилось достаточно много всевозможных методик и рекомендаций как создать действенную креативную идею, ничто не ограничивает выбора, единственно правило всегда помнить о целях подобного креа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федова Окса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2:00Z</dcterms:created>
  <dc:creator>оксана</dc:creator>
  <dc:description/>
  <cp:keywords/>
  <dc:language>en-US</dc:language>
  <cp:lastModifiedBy>оксана</cp:lastModifiedBy>
  <dcterms:modified xsi:type="dcterms:W3CDTF">2008-11-04T15:56:00Z</dcterms:modified>
  <cp:revision>38</cp:revision>
  <dc:subject/>
  <dc:title>КРЕАТИВ WHO IS IT</dc:title>
</cp:coreProperties>
</file>