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ССЕ МАГИЯ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литературы многолик. Количество авторов и созданных ими книг неслыханно, каждый человек сможет найти для себя ту литературную нишу, в которой будет чувствовать себя комфортно, изучать и познавать именно те стороны жизни, которые ему наиболее близки и интерес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говорю сейчас о литературном мусоре, которого за многие столетия навалены целые горы, я говорю о настоящей литературе, ее красоте и достоинстве. В какой-то степени писателя можно сравнить с магом, поскольку инструментом писателя является слово, все то же слово, коим оперирует истинный маг. Магическая сила слова известна с незапамятных времен. Когда земля была еще пустынна, а среди людей жили боги, именно посредством слова вершились чудеса и великие дела, ведущие человечество по пути прог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атель, как и маг, имеет власть над душами людей, влияет на их подсознание и психику. Писатель, пусть даже не как личность, но как символ, способен быть знаменем преобразований, идей, владеющих обществом. Именно отсюда, из писательского кабинета начинаются все потрясения и революции, перекраивающие карты государств, меняющие сознание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нова, в который уже раз, я обращаюсь к вашей интуиции: верьте не всему, что прочли в книгах. Заблуждения бывают очень опасны. Магическая сила слова по-прежнему велика, и она не ослабеет, сколько бы тысячелетий еще ни просуществовало челове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ман </w:t>
      </w:r>
      <w:r>
        <w:rPr>
          <w:b/>
        </w:rPr>
        <w:t>Гессе</w:t>
      </w:r>
      <w:r>
        <w:rPr/>
        <w:t>, швейцарский писатель, немец по происхождению, мастер слияния противоположностей, в своем сборнике эссе «</w:t>
      </w:r>
      <w:r>
        <w:rPr>
          <w:b/>
        </w:rPr>
        <w:t>Магия книги</w:t>
      </w:r>
      <w:r>
        <w:rPr/>
        <w:t xml:space="preserve">» говорит, что слово для всех народов есть «священное и магическое; именование и написание - действа изначально магические, они - магическое овладевание природой посредством духа, и письмо повсюду превозносилось как дар божественного происхожд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абсолютная истина. Мудрый </w:t>
      </w:r>
      <w:r>
        <w:rPr>
          <w:b/>
        </w:rPr>
        <w:t>Гессе</w:t>
      </w:r>
      <w:r>
        <w:rPr/>
        <w:t xml:space="preserve"> не может быть в этом неправым. Никогда СМИ с их огромным потенциалом не лишат книгу востребованности, не сделают ее менее желанной в глазах читающего человечества, поскольку </w:t>
      </w:r>
      <w:r>
        <w:rPr>
          <w:b/>
        </w:rPr>
        <w:t>магия книги</w:t>
      </w:r>
      <w:r>
        <w:rPr/>
        <w:t xml:space="preserve"> стократ увеличена тем, что слова в ней запечатлены в символах, и каждый символ в отдельности несет собственную энергетику. И тех писателей, которые были отвержены и осмеяны современниками, сегодня называют гениями и королями литературы. Примеров мы знаем множество. Это говорит о том, что всякая передовая мысль должна с болью пробиться сквозь асфальт общественной косности, непонимания, заблуждений. Такова судьба настоящих писателей, и в этом она схожа с судьбой маг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3:00Z</dcterms:created>
  <dc:creator>User</dc:creator>
  <dc:description/>
  <cp:keywords/>
  <dc:language>en-US</dc:language>
  <cp:lastModifiedBy>User</cp:lastModifiedBy>
  <dcterms:modified xsi:type="dcterms:W3CDTF">2011-08-25T12:13:00Z</dcterms:modified>
  <cp:revision>10</cp:revision>
  <dc:subject/>
  <dc:title/>
</cp:coreProperties>
</file>