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dwig van Beethoven, Mozart's junior by fourteen years, esteemed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s deeply influenced by his work, with which he was acquainted as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enager. He is thought to have played in the court orchestra at Bonn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formance of Mozart's operas, and he traveled to Vienna in 178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ping to study the older composer (see above). Some of Beethoven'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rks have direct models in comparable works by Mozart, and he wro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denzas (WoO 58) to Mozart's D minor piano concerto K. 466. A number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osers have paid homage to Mozart by writing sets of variations 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 themes. Beethoven wrote four such sets (Op. 66, WoO 28, WoO 40, Wo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6). Others include Frederic Chopin's Variations for Piano and Orchest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"La ci darem la mano" from Don Giovanni (1827) and Max Reger'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riations and Fugue on a Theme by Mozart (1914), based on the vari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me in the piano sonata K. 331.Pyotr Ilyich Tchaikovsky wrote h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chestral Suite No. 4 in G, "Mozartiana" (1887), as a tribute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z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двиг ванн Бетховен, на 14 лет моложе Моцарта, ещё подростком знакомится с его произведениями, которые впоследствии оказали на Бетховена большое влияние. Считается, что юный Людвиг исполняет вместе с придворным оркестром  Бонна  оперы Моцарта. В  1787 году Бетховен отправляется в Вену для того, чтобы брать уроки у известного композитора (см. выше). Некоторые из бетховенских произведений по структуре и звучанию  напоминают произведения учителя, например, каданс </w:t>
      </w:r>
      <w:r>
        <w:rPr>
          <w:lang w:val="en-US"/>
        </w:rPr>
        <w:t>WoO</w:t>
      </w:r>
      <w:r>
        <w:rPr/>
        <w:t xml:space="preserve"> 58 и концерт ре-минор для фортепиано с оркестром К. 466. Также на основе моцартовских произведений Бетховеном написаны опусы ор. 66, </w:t>
      </w:r>
      <w:r>
        <w:rPr>
          <w:lang w:val="en-US"/>
        </w:rPr>
        <w:t>WoO</w:t>
      </w:r>
      <w:r>
        <w:rPr/>
        <w:t xml:space="preserve"> 28, 40 и 46. Не только Бетховен высоко ценил талант моцартовских сочинений, считая их образцовыми. Фредерик Шопен в 1827 году пишет вариацию на музыку арии «</w:t>
      </w:r>
      <w:r>
        <w:rPr>
          <w:lang w:val="en-US"/>
        </w:rPr>
        <w:t>La ci darem la mano</w:t>
      </w:r>
      <w:r>
        <w:rPr/>
        <w:t>» из оперы Моцарта «Дон Джованни», а Максимилиан Регер в 1914 году – вариации и фугу на темы из произведений классика. В 1887 году Пётр Ильич Чайковский как дань уважения гению композитора создаёт «Моцертиану» - оркестровую сюиту, в основу которой положена вариация темы сонаты для фортепиано К.33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17:00Z</dcterms:created>
  <dc:creator>1</dc:creator>
  <dc:description/>
  <cp:keywords/>
  <dc:language>en-US</dc:language>
  <cp:lastModifiedBy>1</cp:lastModifiedBy>
  <dcterms:modified xsi:type="dcterms:W3CDTF">2010-08-04T09:18:00Z</dcterms:modified>
  <cp:revision>1</cp:revision>
  <dc:subject/>
  <dc:title/>
</cp:coreProperties>
</file>