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Мой рецепт семейного счасть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«Милый, если бы не ты, 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были     бы идеальной парой!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звестный афориз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ного написано о том, как жить с мужчиной, а точнее, как выжить, если он: тихоня, бабник, разгильдяй, трудоголик, бездельник, муж лучшей подруги или ее любовник, маменькин сынок, точная копия неандертальца и т.д. Противоположный пол неоднократно подвергался самой тщательной классификации, стандартизации и утилизации. Поэтому  затерявшейся в дебрях мужского коварства слабой женщине только и оставалось, выбрав нужное, применить в указанном направлении. А я недавно подумала, что среди вороха полезных сведений нет ни строчки о том, что делать с мужчиной, если он, к примеру, пожарный, милиционер, врач бригады «скорой помощи» или журналист на телевидении. Одним словом, выбрал профессию, перегруженную авралами и различного рода стрессовыми ситуациями, порой опасными для жизни. Я лично в свое время из возможных зол выбрала журнал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ще на заре совместной жизни любимый заявил мне, что возвращаться домой с работы как все порядочные люди, то бишь в одно и то же время у него не получиться. А зачастую и ночевать может не прийти. Ситуации, когда есть возможность позвонить и предупредить, бывают также далеко не всегда. На мои робкие возражения типа: «я буду волноваться и страдать бессонницей», заботливо добавил, что первые несколько дней его внезапного отсутствия я могу быть совершенно спокойна, и только потом можно уже подавать в розыск. «Хотя, если что-то действительно случиться, тебе сразу сообщат», успокоительно добавил он, увидев мое побледневшее лицо. Дальнейшая дискуссия была просто пресечена словами: «это моя работа», и мне показалось, что захлопнулась ловушка. Эта волшебная фраза впоследствии не раз еще всплывала в домашних спорах. Впрочем, со временем я стала гораздо спокойнее, и даже подумывала о том, не высечь ли ее над кроватью в изголовье. Это было бы хоть каким-то свидетельством о том, что в моей вольной жизни некоторое время назад произошли кое-какие изменения. Ведь наличие самого фактора перемен зачастую было весьма условно. Проанализировав и препарировав собственный опыт, я решила поделиться кое-какими совета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ак уже говорилось, придется смириться с  катастрофическим отсутствие любимого дома. Днем и ночью, в будни и праздники. (Тем, кто не любит спать в одиночестве и боится темноты, советую потренироваться заранее.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гда разговор идет о долгожданном возвращении ненаглядного с работы, не следует заверения типа «буду минут через 10» принимать близко к сердцу. Тут все посулы как говорится, надо делить на 16. Буквально через секунду может случиться все что угодно, вплоть до мировой революции, что и помешает вашему неугомонному трудоголику явиться наконец-таки домо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Необходимо привыкнуть к тому, что наличие мужа дома даже в его законный выходной – это еще не гарантия спокойствия. Как-то я не могла найти себе места, не обнаружив благоверного в его любимом кресле, где он мирно пребывал каких-то пять минут назад. В поле зрения он появился лишь через несколько часов, сообщив, что не мог пропустить некое событие, и дать себя обскакать телекомпаниям-конкурентам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Еще одна волшебная фраза «я еще немного поработаю» может подразумевать абсолютно все, начиная от завершения текущих дел в течение нескольких минут до срочной командировки на Северный полюс на несколько дне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е нужно спешить устаивать «последний день Помпеи» если из командировки он вернется с загадочными ссадинами в области спины, плеч или рук. Или еще с какими «легкими физическими повреждениями», которые в нашем женском воображении тут же наводят на мысль о преступлении против супружеской верности. Это могут быть не ногти темпераментной любовницы, а когти гималайского медведя или амурского тигра. Получить такие «страшные раны» твой милый мог, отбиваясь от бандитов, падая с пожарной лестницы или гоняясь по диким джунглям за очередной телесенсацией. Не стоит забывать о том, что его служба на самом деле «опасна и трудна» и вести себя соответственно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Еще один совет: если хотите понимать возлюбленного с полуслова, почитайте специальную литературу. Для меня лично это стало актуальным хотя бы потому, чтобы не очень сильно выпучивать глаза при таких словечках, как «перегон», «синхрон», и прочих прелестях телевизионного жаргона. На мой взгляд, это необходимо, ведь в противном случае, на элементарный вопрос: «Как дела на работе, милый?» вы услышите нечто, просто похожее на новое ругательство. Ну, в крайнем случае, на помесь японского с грузинским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Еще рекомендую держать руку на пульсе, то есть попросту следить за событиями в той сфере, на ниве которой трудится ваш избранник. Иногда это может оказаться полезным. В моем случае,  зачастую стало просто полезно смотреть телевизор. Причем отнюдь не мыльные оперы, а новости. Сочетая приятное с полезным (хоть знала, что в мире делается), мне еще изредка удавалось полюбоваться на обветренное от вечных странствий лицо моего милого. Такое своеобразное свидание по разные стороны экран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Еще ни в коем случае не поддавайся соблазну устроиться к любимому на работу. Если у него работа не сидячая, видеться чаще все равно не станете. А вот шикарная возможность выяснять отношения не только по личному, а и служебному поводу – появится. Если с эмоциями ненаглядного в домашних условиях еще можно справиться, то находиться под действием его темперамента 24 часа в сутки вряд ли понравит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уммируя все это, я вдруг заметила, что если отбросить все специфические нюансы, моя идея семейного благополучия отнюдь не нова. И видимо, неважно, кто он – твой герой. Егерь, укротитель тигров или директор банка. Главное, чтобы было желание сделать его счастливым. Это и есть самый настоящий рецепт семейного счастья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07:00Z</dcterms:created>
  <dc:creator>Алена</dc:creator>
  <dc:description/>
  <cp:keywords/>
  <dc:language>en-US</dc:language>
  <cp:lastModifiedBy>Ptiza</cp:lastModifiedBy>
  <dcterms:modified xsi:type="dcterms:W3CDTF">2013-11-20T15:47:00Z</dcterms:modified>
  <cp:revision>6</cp:revision>
  <dc:subject/>
  <dc:title>                  Мой рецепт семейного счастья</dc:title>
</cp:coreProperties>
</file>