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>ФИЛОСОФИЯ ОФИСНОЙ МЕБЕЛИ-2008</w:t>
      </w:r>
    </w:p>
    <w:p>
      <w:pPr>
        <w:pStyle w:val="Normal"/>
        <w:ind w:firstLine="397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53340</wp:posOffset>
            </wp:positionV>
            <wp:extent cx="76835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9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Если раньше мебель для кабинетов обновлялась достаточно редко, то теперь инертность сменилась динамикой – не реже одного раза в 3-4 года меняется офисная мода. О тенденциях в дизайне офисной мебели, соответствии наших рабочих мест современной эргономике, а также сериях офисной мебели, популярных сейчас в Иркутске нам рассказала директор по маркетингу и продажам Компании «МебельСтиль» Юлия Падерина.</w:t>
      </w:r>
    </w:p>
    <w:p>
      <w:pPr>
        <w:pStyle w:val="Normal"/>
        <w:ind w:firstLine="39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Хорошо продуманный и квалифицированно организованный офис во многом предопределяет успех в бизнесе. Не секрет, что именно офисная мебель понимается под словосочетанием «рабочее  место». Считается, что увеличить эффективность труда сотрудника можно почти вполовину, если пересадить его за более удобную, функциональную и, что немаловажно, </w:t>
      </w:r>
      <w:r>
        <w:rPr>
          <w:i/>
          <w:sz w:val="22"/>
          <w:szCs w:val="22"/>
        </w:rPr>
        <w:t>красивую</w:t>
      </w:r>
      <w:r>
        <w:rPr>
          <w:sz w:val="22"/>
          <w:szCs w:val="22"/>
        </w:rPr>
        <w:t xml:space="preserve"> мебель. Критерии красоты задаются покупателями, причем, предпочтения различаются не только у россиян и, например, немцев. Даже внутри страны различные регионы формируют собственные модные течения – то, что покупают наши клиенты в Москве, реже пользуется спросом в Иркутске или Новосибирске. Модные для сибиряков тенденции в интерьере не совпадают со вкусами южан. Понятие «модный дизайн» – субъективно. Хотелось бы рассказать об общих тенденциях в современной офисной эргономике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Прежде всего, нужно сказать о том, что вся офисная мебель делится на три больших сегмента: мебель для сотрудников, или оперативная мебель; кабинеты для руководителей, или директорская мебель; и дополнительная мебель, к которой можно отнести стойки-ресепшн, офисные перегородки и многое другое. Конечно, основную долю занимает мебель для сотрудников, и, кстати, 80% из неё – это мебель отечественного производства, в том числе и производства фабрики «МебельСтиль»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Мы рекомендуем нашим клиентам комплектовать интерьер своего офиса из легких модульных конструкций. Они позволяют быстро изменять пространство, эффективно использовать площадь и оптимально размещать оргтехнику и документы. Почти треть элементов в каждой серии для сотрудников установлена на мобильные опоры.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384810</wp:posOffset>
            </wp:positionV>
            <wp:extent cx="1143000" cy="9823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дна из последних тенденций офисной моды – округлая форма всех предметов меблировки, отказ от прямоугольных форм и острых углов. Наиболее характерно это выразилось в новых сериях мебели, выпущенных фабрикой «МебельСтиль» – коллекции оперативной мебели «</w:t>
      </w:r>
      <w:r>
        <w:rPr>
          <w:sz w:val="22"/>
          <w:szCs w:val="22"/>
          <w:lang w:val="en-US"/>
        </w:rPr>
        <w:t>Gamma</w:t>
      </w:r>
      <w:r>
        <w:rPr>
          <w:sz w:val="22"/>
          <w:szCs w:val="22"/>
        </w:rPr>
        <w:t>» и «</w:t>
      </w:r>
      <w:r>
        <w:rPr>
          <w:sz w:val="22"/>
          <w:szCs w:val="22"/>
          <w:lang w:val="en-US"/>
        </w:rPr>
        <w:t>Gamm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Lux</w:t>
      </w:r>
      <w:r>
        <w:rPr>
          <w:sz w:val="22"/>
          <w:szCs w:val="22"/>
        </w:rPr>
        <w:t>», стойках-ресепшн «</w:t>
      </w:r>
      <w:r>
        <w:rPr>
          <w:sz w:val="22"/>
          <w:szCs w:val="22"/>
          <w:lang w:val="en-US"/>
        </w:rPr>
        <w:t>Sigma</w:t>
      </w:r>
      <w:r>
        <w:rPr>
          <w:sz w:val="22"/>
          <w:szCs w:val="22"/>
        </w:rPr>
        <w:t>», гостиничных сериях «Кармен» и «Милана». В них используются дополнительные элементы модельного ряда скруглённой формы («</w:t>
      </w:r>
      <w:r>
        <w:rPr>
          <w:sz w:val="22"/>
          <w:szCs w:val="22"/>
          <w:lang w:val="en-US"/>
        </w:rPr>
        <w:t>Gamma</w:t>
      </w:r>
      <w:r>
        <w:rPr>
          <w:sz w:val="22"/>
          <w:szCs w:val="22"/>
        </w:rPr>
        <w:t>», «Милана»), или с помощью технологии постформинг скругляют край плиты («</w:t>
      </w:r>
      <w:r>
        <w:rPr>
          <w:sz w:val="22"/>
          <w:szCs w:val="22"/>
          <w:lang w:val="en-US"/>
        </w:rPr>
        <w:t>Sigma</w:t>
      </w:r>
      <w:r>
        <w:rPr>
          <w:sz w:val="22"/>
          <w:szCs w:val="22"/>
        </w:rPr>
        <w:t>», «</w:t>
      </w:r>
      <w:r>
        <w:rPr>
          <w:sz w:val="22"/>
          <w:szCs w:val="22"/>
          <w:lang w:val="en-US"/>
        </w:rPr>
        <w:t>Gamm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Lux</w:t>
      </w:r>
      <w:r>
        <w:rPr>
          <w:sz w:val="22"/>
          <w:szCs w:val="22"/>
        </w:rPr>
        <w:t>»), или оформляют поверхность мебели красивым углублением с помощью специальной фрезеровки («Кармен»)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Также зрительно «облегчает» мебель использование металлокаркасов. Некоторые серии «МебельСтиль» выпускаются специально в двух вариантах – и на опорах из ДСП, и на металлокаркасах, или только на металлических опорах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Кроме этого, стоит отметить, что в последнее время мебель «растёт» вверх. За счет специальных полок на струбцинах, которые прикручиваются к внешнему краю столешницы, или обычных навесных полок, выдвижных элементов можно содержать в определенном порядке множество необходимых в работе предметов. Дизайнеры «МебельСтиль» сделают интерьер офиса визуально более просторным и уютным, специальными приёмами расстановки мебели снимут стресс тесного пространства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Сейчас в моду входит оформление офиса мебелью, выполненной в фирменных цветах компании. Изменить интерьер можно именно за счет широкого модельного ряда, например, взять приставку к столу яркого фирменного цвета. Как правило, «освежить» целый офис можно, если купить к рабочим местам цветные перегородки между рабочими местами, приставки к столам или верхние панели к тумбам (топы). В некоторых сериях «МебельСтиль» даже ящики в тумбах  или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63600</wp:posOffset>
            </wp:positionV>
            <wp:extent cx="2171700" cy="15684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двери в гардеробах можно делать разных цветов, например, в оперативной мебели бизнес-класса «</w:t>
      </w:r>
      <w:r>
        <w:rPr>
          <w:sz w:val="22"/>
          <w:szCs w:val="22"/>
          <w:lang w:val="en-US"/>
        </w:rPr>
        <w:t>City</w:t>
      </w:r>
      <w:r>
        <w:rPr>
          <w:sz w:val="22"/>
          <w:szCs w:val="22"/>
        </w:rPr>
        <w:t>»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Кстати, эта же коллекция «</w:t>
      </w:r>
      <w:r>
        <w:rPr>
          <w:sz w:val="22"/>
          <w:szCs w:val="22"/>
          <w:lang w:val="en-US"/>
        </w:rPr>
        <w:t>City</w:t>
      </w:r>
      <w:r>
        <w:rPr>
          <w:sz w:val="22"/>
          <w:szCs w:val="22"/>
        </w:rPr>
        <w:t>» отражает еще одно направление офисной моды – цвет. В ближайшее время в офисах изменится в первую очередь цветовая гамма. Более востребованными становится мебель в светлых цветах натурального дерева – выбеленный дуб («</w:t>
      </w:r>
      <w:r>
        <w:rPr>
          <w:sz w:val="22"/>
          <w:szCs w:val="22"/>
          <w:lang w:val="en-US"/>
        </w:rPr>
        <w:t>City</w:t>
      </w:r>
      <w:r>
        <w:rPr>
          <w:sz w:val="22"/>
          <w:szCs w:val="22"/>
        </w:rPr>
        <w:t>», «</w:t>
      </w:r>
      <w:r>
        <w:rPr>
          <w:sz w:val="22"/>
          <w:szCs w:val="22"/>
          <w:lang w:val="en-US"/>
        </w:rPr>
        <w:t>Sigma</w:t>
      </w:r>
      <w:r>
        <w:rPr>
          <w:sz w:val="22"/>
          <w:szCs w:val="22"/>
        </w:rPr>
        <w:t>»), бук («</w:t>
      </w:r>
      <w:r>
        <w:rPr>
          <w:sz w:val="22"/>
          <w:szCs w:val="22"/>
          <w:lang w:val="en-US"/>
        </w:rPr>
        <w:t>Time</w:t>
      </w:r>
      <w:r>
        <w:rPr>
          <w:sz w:val="22"/>
          <w:szCs w:val="22"/>
        </w:rPr>
        <w:t>»), вишня Академия («</w:t>
      </w:r>
      <w:r>
        <w:rPr>
          <w:sz w:val="22"/>
          <w:szCs w:val="22"/>
          <w:lang w:val="en-US"/>
        </w:rPr>
        <w:t>Gamma</w:t>
      </w:r>
      <w:r>
        <w:rPr>
          <w:sz w:val="22"/>
          <w:szCs w:val="22"/>
        </w:rPr>
        <w:t>», «</w:t>
      </w:r>
      <w:r>
        <w:rPr>
          <w:sz w:val="22"/>
          <w:szCs w:val="22"/>
          <w:lang w:val="en-US"/>
        </w:rPr>
        <w:t>Gamm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Lux</w:t>
      </w:r>
      <w:r>
        <w:rPr>
          <w:sz w:val="22"/>
          <w:szCs w:val="22"/>
        </w:rPr>
        <w:t>», директорский кабинет «Реал»)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перь хотелось бы остановиться на современном кабинете для руководителя. Здесь всегда предлагается комплексное решение – не только интерьер собственно кабинета, но и гардеробная, зона переговоров или отдыха. В любом модельном ряде коллекции мебели для руководителя от «МебельСтиль» покупатель сможет найти и брифинги, и элементы для переговорных комнат, разнообразные гардеробы, греденции (сервисные тумбы).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Впечатление об успешности компании, в первую очередь, складывается по кабинету её руководителя, а если еще точнее – по толщине столешницы. Супертонкая столешница из стекла или металла наилучшим образом отразит мобильность и современность компании, стремление её руководителя идти в ногу со временем. В свою очередь, любители классики отдают предпочтение столам, имеющим толщину столешницы, в среднем, 35-45 мм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74295</wp:posOffset>
            </wp:positionV>
            <wp:extent cx="2628900" cy="17811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асть серьезных клиентов отходит от привычных форм и материалов, стремясь к выражению собственного стиля, свободы, даже эпатажа. Особые коллекции, выполненные с использованием кожи, стекла, металла представлены в выставочных залах Компании «МебельСтиль». Например, сейчас появилась тенденция включать в президент-комплекты стеновые панели, мягкую мебель, стулья, аксессуары: лампы, рамы для картин, пепельницы, часы и др. Через пару лет уже нельзя будет себе представить дорогую директорскую мебель без набора всех элементов для создания интерьера в едином стиле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добства клиентов мы включили в наши каталоги так называемую комбинаторику по каждой серии, т.е. вариативность соединения одного элемента с другим. Благодаря комбинаторике покупатель видит все возможные варианты составления, ему легче представить покупаемую коллекцию мебели в своём офисе или кабинете. Выбрать мебель можно в наших фирменных салонах или заказав каталог на нашем сайте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ebelstyl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В заключении хотелось бы напомнить, что лучше один раз увидеть, чем сто раз услышать. В преддверии Нового года Компания «МебельСтиль» первой поздравляет всех своих клиентов и партнёров с наступающими праздниками и приглашает посетить наши салоны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>
          <w:i/>
          <w:sz w:val="22"/>
          <w:szCs w:val="22"/>
        </w:rPr>
        <w:t>В следующем выпуске читатели журнала смогут узнать подробнее о планах Компании «МебельСтиль» на 2008 год.</w:t>
      </w:r>
    </w:p>
    <w:p>
      <w:pPr>
        <w:pStyle w:val="Normal"/>
        <w:ind w:firstLine="39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Сеть фирменных салонов «МебельСтиль» в Иркутске:</w:t>
      </w:r>
    </w:p>
    <w:p>
      <w:pPr>
        <w:pStyle w:val="Normal"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ул.Сурикова, 4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т.: 706-306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ул.Советская, 3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т/ф: 258-268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ул.Лермонтова, 128/2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т/ф: 258-170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Магазин сейфов «Броневик»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ул.Энгельса, 10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т.: 29-42-42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/>
      </w:pP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ebelstyl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РЕЗКИ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Компания «МебельСтиль» обладает развитой розничной и дилерской сетью. Более 200 000 предприятий в России и Ближнем Зарубежье выбирают продукцию фабрики «МебельСтиль», в каждом третьем офисе Иркутска стоит офисная мебель производства «МебельСтиль»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 федеральной сети фирменных салонов «МебельСтиль» покупатели могут найти свыше 50 000 наименований офисной мебели и аксессуаров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За 15 лет работы продукция Компании «МебельСтиль» получила более 40 международных и российских наград. Одним из последних стал орден Международной премии «Лидер национальной экономики» за вклад в развитие отечественного производств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На сегодняшний день «МебельСтиль» выпускает 6 серий мебели для сотрудников, 3 коллекции директорских кабинетов, серию для  приёмных, офисные перегородки, мебель для залов судебных заседаний и 3 серии гостиничной мебел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Уровень дизайна, технологий и качество мебели полностью идентичны европейским стандартам благодаря оборудованию итальянской корпорации «</w:t>
      </w:r>
      <w:r>
        <w:rPr>
          <w:sz w:val="20"/>
          <w:szCs w:val="20"/>
          <w:lang w:val="en-US"/>
        </w:rPr>
        <w:t>Biess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roup</w:t>
      </w:r>
      <w:r>
        <w:rPr>
          <w:sz w:val="20"/>
          <w:szCs w:val="20"/>
        </w:rPr>
        <w:t>»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Качество услуг «МебельСтиль» в разделах проектирования, производства и продаж подтверждено международным сертификатом </w:t>
      </w:r>
      <w:r>
        <w:rPr>
          <w:sz w:val="20"/>
          <w:szCs w:val="20"/>
          <w:lang w:val="en-US"/>
        </w:rPr>
        <w:t>ISO</w:t>
      </w:r>
      <w:r>
        <w:rPr>
          <w:sz w:val="20"/>
          <w:szCs w:val="20"/>
        </w:rPr>
        <w:t xml:space="preserve"> 9001:2000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mebelstyle.ru/" TargetMode="External"/><Relationship Id="rId7" Type="http://schemas.openxmlformats.org/officeDocument/2006/relationships/hyperlink" Target="http://www.mebelstyle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3:45:00Z</dcterms:created>
  <dc:creator>МС</dc:creator>
  <dc:description/>
  <cp:keywords/>
  <dc:language>en-US</dc:language>
  <cp:lastModifiedBy>Savkina</cp:lastModifiedBy>
  <cp:lastPrinted>2007-10-17T14:09:00Z</cp:lastPrinted>
  <dcterms:modified xsi:type="dcterms:W3CDTF">2008-03-12T03:45:00Z</dcterms:modified>
  <cp:revision>2</cp:revision>
  <dc:subject/>
  <dc:title> </dc:title>
</cp:coreProperties>
</file>