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«ДРАКУЛА»</w:t>
      </w:r>
      <w:r>
        <w:rPr/>
        <w:tab/>
        <w:tab/>
        <w:tab/>
        <w:tab/>
        <w:tab/>
        <w:tab/>
        <w:tab/>
        <w:tab/>
        <w:tab/>
        <w:t xml:space="preserve"> 11 глав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рож не хотел переходить «к делу», не поужинав. Я тоже не был против этого. Когда со стола прибрали, он закурил трубку и сказал: «Сейчас вы можешь спрашивать мне о чем угодно. Извините, что я отказался разговаривать с вы по делу до ужина. Я кормлю волков, шакалов и гиен чаем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во всех отделений до того, как начинаю задавать им вопросы»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Что значит «задавать им вопросы» - спросил я его, желая настроить его на предстоящий разговор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«Первый способ – я бью их палкой им головы; второй – я чухаю у им за ушком, когда особи мужского пола хотят позадаваться перед своих избранницы. Я предпочитаю первого способ – бить их палкой им головы до того, как поразношу им еды; я жду пока они выпьют свой херес и кофе, так сказать, чтобы почесать у им за ушком. Подумайте,» – добавил он, философствуя, – «в каждом из нас присутствует доля такой же натуры, как в этим животных. Вот  вы пришли и расспрашиваете мне о моей деле, а я, ворчун, за ваш чертовы пол фунта был бы рад вышвырнуть ваш еще до того, как бы я начал отвечать. Уже после того, как вы саркастически спросишь мне, не нужно ли вам разрешение от Управляющий, чтобы расспросить мне. Только без обид – я вам говорить, чтобы вы убирался к черту?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оворили»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 после того, как вы сказал, что обвинишь мне в сквернословиях, то как будто шарабахнул мне по башке; но ваши полфунта замяли дело. Я не собирался драться, я просто ждал ужина, а своим ворчания показывал, то, что показывают волки, львы и тигры. А теперь, упаси Бог ваша душа и тело, после того как старуха впихнула в мне кусок пирога и прополоскала мне горло своим чертовым чаём, я закурил, и вы можете почесать у мне за ушком столько, сколько вы за это заплатили, и не услышите от мне ни единый лишний звука. Да пошли вы со своими вопросы! Я знаю чего вы пришел сюда, из-за сбежавший волка?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Именно. Я хочу, чтобы вы высказались по этому поводу. Просто скажите, как это случилось, а когда я узнаю факты, то заставлю вас сказать, что послужило этому причиной, и как вы думаете, чем все это окончится»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Ладно, начальник. Вот вся история. Здесь был волк по кличке Берсикер. Он был один из троих серых волков из Норвегии, которые мы купили где-то 4 года назад. Это был хороший, послушный волк, никогда не причинял никакое неприятности. Я удивлен, что убежал именно он, а не другой звери. Так что волкам можно верить не больше, чем женщинам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Не обращай на него внимания, сэр!» -  вмешалась миссис Том с радостной улыбкой на лице. «Сударь, он так давно присматривает за зверьем, что они ему уже надоели, и этот старый волк, в частности. Но он не принесет вред»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Вчера, 2 часа после кормления, я услышал какой-то шум. Я сооружал подстилку в домиком для обезьян, для молодая пума, которая больна. Но как только я услышал визг и ор, сейчас же выбежал. Берсикер, как будто взбесился. Он бросался на клеткой, как будто хотел выбраться на волю. В этот день было не многа людей, около клетки стоял мужчина, высокий, худой, с носом-крючком и седой козлиной бородой. У его был тяжелый, холодный взгляд, и красные глаза, мне он сразу не понравился, казалось, он раздражает звери. Он был в белых кожаных перчатах, он указал на звери и сказал мне: «Сторож, этим волкам, по-моему, что-то не нравится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Может вы» - сказал я, мне не понравился тон, которым он говорил со мной. Он не рассердился, на что я надеялся, он усмехнулся, приоткрыв рот, полный белых острых зубо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О, нет. Я им нравлюсь» - сказал он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О, да. Конечно» - передразнивая его, сказал я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«Им всегда нравится почистить зубы о паре косточек во время чаепития. Смотрю, вы уже точно подойдете для эту цели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Страшно. Когда мы разговаривали, животные утихомирились. Я подошел к  Берсикеру, он даже позволил почухать у его уши, как обычно. Представьте, потом этот мужчина подошел к клетке, просунул руку и тоже почухал уши Берсикера!»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«Поосторожней, - сказал я, - « Берсикер смышленый малый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Не беспокойтесь» - сказал он. Я привык к ним»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«Вы занимаетесь зверями?» - сказал я, снимая шляпу, перед человеком, занимавшимся волкам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Нет» - ответил он, - «не занимаюсь, но игрался с некоторыми. При этом он приподнял свою шляпу и удалился. Старина Берсикер долго глядел его вслед, пока тот не скрылся с вида. Потом он пошел, лег в угол и не появлялся целого вечер. Прошлую ночью, как только взошла Луна, все волки начали выть. Казалось, выть им было не из-за чего. Поблизи никого не было, кроме кое-кто, кто очевидно звал свою убежавшую собаку. Раз или два я выходил проверить, что бы все в порядке. Вскоре, вой прекратился. Около 12 я опять вышел все осмотреть перед снами. Но когда я подошел к клетке Берсикера, я обнаружил, что она сломана и пуста. И это все, что я знаю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Кто еще видел что-то?»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Один из сторожей возвращался в то время из вечеринки и видел, как большой серый собака перескочила забор сада. По крайней мере, он так говорит. Но я не придаю это много внимания. Он никогда не рассказывает своей жене о то, что было, а тут, придя домой, все изложил под чистую. Мы всю ночь были на ногах в поисках Берсикера, а тот теперь ничего не помнит. По-моему, у него в голову были еще остатки вечеринки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«А сейчас, мистер Билдер, можете предположить, почему сбежал волк?»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«Ну, сэр» - сказал он,- «предполагать я могу, но не уверен насколько вы будешь удовлетворены этим»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«Не беспокойтесь. Если такой человек, как вы, который знает животных не понаслышке, не сможет сделать верное предположение, он может просто попробовать сделать это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Ладно. Я думаю так: мне кажется, что волк убежал из-за то, что просто хотел на волю.»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Томас и его жена смеялись над этой шуткой, я понял, что они ее уже слыхали, а объяснение было просто надувательством. Я не смог бы превзойти Тома в шутках, но я точно знал путь к его сердцу, и сказал: «Мистер Билдер, я вижу что полфунта себя исчерпали, а его вторая половина все-таки ждет вашего предположения: что же будет дальше!»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«Вы правы, сэр»,- он оживленно сказал, - «вы извини мне, что я подшутил над вас, но старуха мне подмигнула, давая знак, чтобы я продолжал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Я? Да никогда!» - сказала женщин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Я думаю так: волк скрывается где-то рядом. Какой-то сторож сказал, что видел волк, мчавшийся галопом на север, быстрее, чем лошадь. Но я ему не верю, т.к. волки не могут мчаться галопом, да и собаки тоже, - они не так устроены. Волки хороши только в детский сказочках: и когда они собираются в стаю или жуют чего-то, они могут уничтожить все, чего хотите, издавая при этом дьявольский звук. Но, слава Богу, на самом деле они не такие. Это всего лишь создание, которого собака в 2 раза умнее и смелее, и вчетверо воинственнее. Этот не может драться и защищать себя сам; похоже, что он где-то в парке прячется и дрожит со страхом, и если вообще думает о чем-то, так это где взять поесть? Или попал на чьем-то двор и сидит в угольном подвалом. Если у его не будет есть, он пойдет искать еду, и может наткнуться на мясную лавку. В противном случае, если какая-нибудь нянечка, прогуливаясь со своим солдатиком, оставит ребенка в коляску, - я не удивлюсь, что на одного малыша станет меньше. Вот и все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Я протянул ему вторые полфунта, как вдруг за окном что-то появилось, и лицо мистера Билдера вытянулось от удивления – Боже мой! – сказал он.- Неужели старина Берсикер вернулся!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н подошел к двери, открыл ее; что было сейчас лишним. Я всегда думал, что дикий зверь выглядит хорошо только когда между ним и нами есть какое-то прочное препятствие. Жизненный опыт скорее подпитал, чем ослабил эту иде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конце концов, главное – привычка. Мысль о присутствии волка для мистера Билдера и его жены была обычна, как  для меня присутствие собаки. Само животное было спокойное и послушное,  как на картинках из сказки о бывшем друге Красной Шапочки, пока тот искал ее довер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ся сцена представляла собой смесь комедии и драмы. Злой волк, который на пол дня парализовал весь Лондон и заставил всех детей дрожать от страха, стоял перед нами как кающийся грешник, который как бы просил, чтобы его приняли и приласкали, как блудного сына. Старик Билдер осмотрел его внимательно, а после сказал: «Я знал, что этот старина попадет в какой-то беда, разве я не говорил? Его голова порезана и полна осколков стекла! Он пытался пробраться через какого-то чертова ограду. Плохо, что людям разрешают покрывать ограды битым стеклом. Вот что из этого получается! Давай Берсикер!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н взял волка и запер его в клетку, дав ему при этом кусок мяса размером с откормленного теленка, и прекратил рассказ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Я удалился, чтобы представить единственную информацию, которую мне удалось получить сегодня о странном побеге волка из зоопарк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28:00Z</dcterms:created>
  <dc:creator>Тоня</dc:creator>
  <dc:description/>
  <dc:language>en-US</dc:language>
  <cp:lastModifiedBy>Vakal</cp:lastModifiedBy>
  <dcterms:modified xsi:type="dcterms:W3CDTF">2008-05-15T04:33:00Z</dcterms:modified>
  <cp:revision>18</cp:revision>
  <dc:subject/>
  <dc:title>«ДРАКУЛА»</dc:title>
</cp:coreProperties>
</file>