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23018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звая жесто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36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звая жесто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я ехала домой на последней электричке, несмотря на поздний час народу было много. Книга, которую я  не могла дочитать уже вторую неделю, к сожалению, закончилась, и я стала вглядываться в лица пассажиров. Вот четверо молодых людей с гитарой и странными глазами, может еще не вернулись из царства Диониса, а может уже погрузились в царство Кумара;  вот мужчина средних лет, скорее всего инженер или ученый в одном из еще не развалившихся при Перестройке НИИ. Вы спросите, почему я так решила – инженер или ученый? Просто поколение, предшествующее нам на своем лице несет отпечаток профессии, присмотритесь внимательнее учитель выглядит как учитель, врач как врач, инженер, как инженер... Наши мамы и папы, бабушки и дедушки – вот это поколение. Присмотритесь к себе, к своим сверстникам, похожа ли выпускница педагогического института, только пришедшая работать в школу,  на учителя? Нет, не когда она стоит с указкой у доски, а, например, когда спешит к метро после работы. Взрослым состоявшимся  людям можно сколько угодно ругать молодежь, я не буду вдаваться в подробности, скажу лишь одно – они для нас могут быть сколь угодно не правы, но они – личности. Мы  можем сколько угодно нацеплять на себя яркие тряпки, погремушки, или как это принято сейчас называть аксессуары, но во всей этой пестрой неразберихе как-то странно стираются наши лица, а обезличивание поколения, как бы ужасно это ни звучало, ведет  к его исчезнов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нашей электричке. Напротив  меня сидели 3 женщины: немного за 50, хорошо одетые, диссонансом ко всему являлась лишь боевая раскраска, наверное, многие назвали бы их интеллигентными не имея, впрочем, никакого представления о значении этого слова. Женщины эти, я даже позволю себе назвать их дамами, вели базарно-светские беседы, сдавленно с придыханием посмеиваясь. Примерно через 3 остановки после Москвы в вагон вошла пьяная неопрятно одетая женщина. Она села на свободное место рядом со мной. Дамы брезгливо поморщили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! Как от нее воняе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-ка пересядем,  может она заразна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мжей вообще в электричку пускать нельзя, их место – улиц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енщина ничего не ответила, она встала, и устало побрела в другой ваг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мы ядовито переглянулись. В это время к нашим местам подошла старушка, наблюдавшая за сценой с соседней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ете тут?!  А ведь она каждую неделю из Софрино ездит за парализованной подругой г…о убирать, за подругой, от которой такие вот чистенькие и брезгливые родственники отказались. А она нет, каждую, каждую неделю мотается, туда трезвая едет, а обратно напивается, да и кто бы выдержал? К больной ведь целую неделю не подходит никто.… Думаете та ей деньги за посещения платит? Где там, её копеечной пенсии лишь на продукты и лекарства хватает. А вы орёте ту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долго думала над тем, как закончить своё повествование, и в результате пришла к выводу, что после монолога старушки мне нечего добавить. Скажу лишь одно, после её слов в глазах женщин мелькнуло то, что некогда называли сове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0:00Z</dcterms:created>
  <dc:creator>Ольга</dc:creator>
  <dc:description/>
  <cp:keywords/>
  <dc:language>en-US</dc:language>
  <cp:lastModifiedBy>Ольга</cp:lastModifiedBy>
  <dcterms:modified xsi:type="dcterms:W3CDTF">2009-08-06T07:56:00Z</dcterms:modified>
  <cp:revision>13</cp:revision>
  <dc:subject/>
  <dc:title>                          Трезвая жестокость</dc:title>
</cp:coreProperties>
</file>