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дготовить поверхность стены перед покрытием фактурной штукатур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декоративной (фактурной) штукатурки поверхность стены не требуется подготавливать так тщательно, как при применении других видов покрытий. Основные требования просты: прочность стены, ее сухость и способность хорошо впитывать влагу. Если стена покрыта обоями, мелом или отслаивающейся краской, эти покрытия необходимо удалить. В том случае, если на стене лежит слой масляной краски, который не поддается удалению, такую стену надлежит тщательно вымыть мыльным раствором, покрыть грунтовкой марки, например, «Бетоконтакт». Если в стене есть глубокие трещины, их необходимо расшить, а затем заполнить, например, гипсовой смесью, а затем проклеить «серпянкой». В случае, если поверхность удовлетворительного качества, ее нужно загрунтовать акриловой грунтовкой, затем дождаться, пока она просохнет.</w:t>
      </w:r>
    </w:p>
    <w:p>
      <w:pPr>
        <w:pStyle w:val="Normal"/>
        <w:rPr/>
      </w:pPr>
      <w:r>
        <w:rPr/>
        <w:t>При дизайнерском замысле сочетать на одной поверхности участки фактурного и гладкого покрытия те места, где планируется гладкая отделка, необходимо подготовить к окраске: зашпаклевать, затем обработать «шкуркой» и прогрунтовать. Во время работы, чтобы разделить участки с различными фактурами рекомендуется применять для прямых линий малярный скотч, для линий произвольной конфигурации — самоклеющийся оконный уплотн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trhome.ru/?p=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9:34Z</dcterms:created>
  <dc:creator/>
  <dc:description/>
  <dc:language>en-US</dc:language>
  <cp:lastModifiedBy/>
  <cp:revision>0</cp:revision>
  <dc:subject/>
  <dc:title/>
</cp:coreProperties>
</file>