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00"/>
        <w:ind w:left="0" w:hanging="0"/>
        <w:contextualSpacing w:val="false"/>
        <w:rPr/>
      </w:pPr>
      <w:r>
        <w:rPr>
          <w:i/>
        </w:rPr>
        <w:t xml:space="preserve">6. источник вечной молодости (3), крем для лица с ботоксом (2+1 </w:t>
      </w:r>
      <w:r>
        <w:rPr/>
        <w:t>)</w:t>
      </w:r>
    </w:p>
    <w:p>
      <w:pPr>
        <w:pStyle w:val="Style15"/>
        <w:spacing w:before="0" w:after="200"/>
        <w:ind w:left="0" w:hanging="0"/>
        <w:contextualSpacing w:val="false"/>
        <w:rPr/>
      </w:pPr>
      <w:r>
        <w:rPr/>
        <w:t>знаков б/п - 2476</w:t>
      </w:r>
    </w:p>
    <w:p>
      <w:pPr>
        <w:pStyle w:val="Style15"/>
        <w:spacing w:before="0" w:after="20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сточник вечной молодости</w:t>
      </w:r>
      <w:r>
        <w:rPr>
          <w:sz w:val="28"/>
          <w:szCs w:val="28"/>
        </w:rPr>
        <w:t xml:space="preserve"> и красоты</w:t>
      </w:r>
    </w:p>
    <w:p>
      <w:pPr>
        <w:pStyle w:val="Style15"/>
        <w:spacing w:before="0" w:after="200"/>
        <w:ind w:left="0" w:hanging="0"/>
        <w:contextualSpacing w:val="false"/>
        <w:rPr/>
      </w:pPr>
      <w:r>
        <w:rPr/>
        <w:t xml:space="preserve">Все мы знаем, что самый лучший </w:t>
      </w:r>
      <w:r>
        <w:rPr>
          <w:b/>
        </w:rPr>
        <w:t>источник вечной молодости</w:t>
      </w:r>
      <w:r>
        <w:rPr/>
        <w:t xml:space="preserve"> - это, конечно, наше настроение. Именно из этого источника мы можем черпать энергию, здоровье и красоту долгие и долгие годы. Чем выше наше самоощущение, чем больше мы любим себя, ценим свое здоровье и заботимся о себе, тем полнее и насыщеннее </w:t>
      </w:r>
      <w:r>
        <w:rPr>
          <w:b/>
        </w:rPr>
        <w:t>источник вечной молодости</w:t>
      </w:r>
      <w:r>
        <w:rPr/>
        <w:t xml:space="preserve">. И, соответственно, чем менее уважительно мы относимся к самим себе, чем меньше уделяем внимания своей внешности, тем вероятнее, что источник очень быстро иссякнет.  </w:t>
      </w:r>
    </w:p>
    <w:p>
      <w:pPr>
        <w:pStyle w:val="Style15"/>
        <w:spacing w:before="0" w:after="200"/>
        <w:ind w:left="0" w:hanging="0"/>
        <w:contextualSpacing w:val="false"/>
        <w:rPr/>
      </w:pPr>
      <w:r>
        <w:rPr/>
        <w:t>Сказанное выше демонстрирует странный парадокс - если хочешь быть молодой и красивой, нужно быть уверенной в себе и в своей неотразимости. Но чтобы быть уверенной в себе, мало твердить  "я самая обаятельная и привлекательная", а нужно хоть иногда получать подтверждение этого  - желательно, в виде комплиментов от небезразличных нам людей и, конечно, в виде радующего глаз отражения в зеркале.</w:t>
      </w:r>
    </w:p>
    <w:p>
      <w:pPr>
        <w:pStyle w:val="Style15"/>
        <w:spacing w:before="0" w:after="200"/>
        <w:ind w:left="0" w:hanging="0"/>
        <w:contextualSpacing w:val="false"/>
        <w:rPr/>
      </w:pPr>
      <w:r>
        <w:rPr/>
        <w:t>Как ни странно, но этот парадокс, в отличие от многих других, легко разрешить, а вернее обернуть себе на пользу. Как? Да очень просто! Когда мы ухаживаем за своей кожей, она отвечает нам благодарностью - улучшается ее цвет, разглаживаются мелкие морщинки, она становится более упругой и подтянутой. Как результат - более красивое и молодое отражение в зеркале, восхищенные взгляды мужчин и, соответственно, наше хорошее настроение и самооценка. А наше настроение, как мы уже знаем, питает нас особой энергией и дарит нам истинную красоту и молодость.</w:t>
      </w:r>
    </w:p>
    <w:p>
      <w:pPr>
        <w:pStyle w:val="Style15"/>
        <w:spacing w:before="0" w:after="200"/>
        <w:ind w:left="0" w:hanging="0"/>
        <w:contextualSpacing w:val="false"/>
        <w:rPr/>
      </w:pPr>
      <w:r>
        <w:rPr/>
        <w:t xml:space="preserve">Вывод из всего вышесказанного прост - учимся ухаживать за собой и делать себя красивой. Сделать это вовсе не так сложно, как может показаться. Здоровый образ жизни - это то, что больше всего влияет на состояние нашей кожи. Полноценное питание, достаточный питьевой режим, адекватные физические нагрузки, отсутствие вредных привычек и соблюдение правил гигиены способны творить настоящие чудеса. </w:t>
      </w:r>
    </w:p>
    <w:p>
      <w:pPr>
        <w:pStyle w:val="Style15"/>
        <w:spacing w:before="0" w:after="200"/>
        <w:ind w:left="0" w:hanging="0"/>
        <w:contextualSpacing w:val="false"/>
        <w:rPr/>
      </w:pPr>
      <w:r>
        <w:rPr/>
        <w:t xml:space="preserve">А когда время берет свое и таких чудес становится недостаточно, на помощь нам приходят вспомогательные средства  - омолаживающие кремы, которые зачастую являются прекрасной альтернативой другим антивозрастным процедурам. Так, например, </w:t>
      </w:r>
      <w:r>
        <w:rPr>
          <w:b/>
        </w:rPr>
        <w:t>крем для лица с ботоксом</w:t>
      </w:r>
      <w:r>
        <w:rPr/>
        <w:t xml:space="preserve"> является прекрасным способом  устранения мимических морщинок. Эффект от его применения ощущается уже через пару дней, а сохраняется очень надолго. Кроме того, </w:t>
      </w:r>
      <w:r>
        <w:rPr>
          <w:b/>
        </w:rPr>
        <w:t>крем для лица с ботоксом</w:t>
      </w:r>
      <w:r>
        <w:rPr/>
        <w:t xml:space="preserve">, в отличие от некоторых омолаживающих гормональных средств, не имеет неприятных побочных эффектов. </w:t>
      </w:r>
    </w:p>
    <w:p>
      <w:pPr>
        <w:pStyle w:val="Style15"/>
        <w:spacing w:before="0" w:after="200"/>
        <w:ind w:left="0" w:hanging="0"/>
        <w:contextualSpacing w:val="false"/>
        <w:rPr/>
      </w:pPr>
      <w:r>
        <w:rPr/>
        <w:t xml:space="preserve">Однако, применяя подобные средства, очень важно помнить, что сами по себе они не способны решить всех проблем. И поэтому несмотря, например, на великолепный внешний эффект </w:t>
      </w:r>
      <w:r>
        <w:rPr>
          <w:b/>
        </w:rPr>
        <w:t>крема для лица с ботоксом</w:t>
      </w:r>
      <w:r>
        <w:rPr/>
        <w:t>, не стоит забывать об активных увлажняющих и питательных сыворотках, о полноценном очищении и защите.</w:t>
      </w:r>
    </w:p>
    <w:p>
      <w:pPr>
        <w:pStyle w:val="Style15"/>
        <w:spacing w:before="0" w:after="200"/>
        <w:ind w:left="0" w:hanging="0"/>
        <w:contextualSpacing w:val="false"/>
        <w:rPr/>
      </w:pPr>
      <w:r>
        <w:rPr/>
        <w:t>Итак, рецепт прост - ведем здоровый образ жизни, используем вспомогательные средства в комплексе, а потом смотрим на себя в зеркало и поднимаем себе настроение. Ну а дальше... Вы и сами знае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59:00Z</dcterms:created>
  <dc:creator>Meln</dc:creator>
  <dc:description/>
  <dc:language>en-US</dc:language>
  <cp:lastModifiedBy>Meln</cp:lastModifiedBy>
  <dcterms:modified xsi:type="dcterms:W3CDTF">2013-03-28T12:00:00Z</dcterms:modified>
  <cp:revision>1</cp:revision>
  <dc:subject/>
  <dc:title/>
</cp:coreProperties>
</file>