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стывшая красота</w:t>
      </w:r>
    </w:p>
    <w:p>
      <w:pPr>
        <w:pStyle w:val="Normal"/>
        <w:rPr/>
      </w:pPr>
      <w:r>
        <w:rPr/>
        <w:t xml:space="preserve">Те, кто хоть раз создавал что-то своими руками – знают, насколько это волшебное чувство. Ты прикасаешься к непримечательному материалу (неважно, что это: пластилин, бумага или </w:t>
      </w:r>
      <w:r>
        <w:rPr>
          <w:b/>
        </w:rPr>
        <w:t>холодный фарфор</w:t>
      </w:r>
      <w:r>
        <w:rPr/>
        <w:t xml:space="preserve">)… И некоторое время спустя в твоих руках – что-то совершенно невероятное. Пусть даже это банальные бумажные журавлики – но как им радуются дети! Не говоря уже о том случае, когда у вас в руках </w:t>
      </w:r>
      <w:r>
        <w:rPr>
          <w:b/>
        </w:rPr>
        <w:t>холодный фарфор – рукоделие</w:t>
      </w:r>
      <w:r>
        <w:rPr/>
        <w:t>, которое позволяет вам создавать настоящие маленькие шедевры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Вот уже более пятидесяти лет </w:t>
      </w:r>
      <w:r>
        <w:rPr>
          <w:b/>
        </w:rPr>
        <w:t>украшения из холодного фарфора</w:t>
      </w:r>
      <w:r>
        <w:rPr/>
        <w:t xml:space="preserve"> радуют всех ценителей декоративно-прикладного искусства. Если вам нужна </w:t>
      </w:r>
      <w:r>
        <w:rPr>
          <w:b/>
        </w:rPr>
        <w:t>полимерная глина, купить</w:t>
      </w:r>
      <w:r>
        <w:rPr/>
        <w:t xml:space="preserve"> ее можно не только за границей, как когда-то давно: сегодня холодный фарфор занимает почетное место на полках магазинов рукоделия, не говоря уже о десятках интернет-магазинов. Классическая </w:t>
      </w:r>
      <w:r>
        <w:rPr>
          <w:lang w:val="en-US"/>
        </w:rPr>
        <w:t>Fimo</w:t>
      </w:r>
      <w:r>
        <w:rPr/>
        <w:t xml:space="preserve">, широкая палитра марки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digo, санкт-петербуржский Сонет – какого бы производителя вы не выбрали, можете быть уверены: результат вас порадует. Кроме того, их можно смешивать – вы можете не бояться, что не найдете нужную марку, и изделие останется незаконченны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По своей сути </w:t>
      </w:r>
      <w:r>
        <w:rPr>
          <w:b/>
        </w:rPr>
        <w:t>полимерная глина</w:t>
      </w:r>
      <w:r>
        <w:rPr/>
        <w:t xml:space="preserve"> – это аналог пластилина. Но если пластилин боится жарких солнечных лучей и легко теряет форму - </w:t>
      </w:r>
      <w:r>
        <w:rPr>
          <w:rFonts w:cs="Tahoma" w:ascii="Tahoma" w:hAnsi="Tahoma"/>
          <w:b/>
          <w:color w:val="000000"/>
          <w:sz w:val="20"/>
          <w:szCs w:val="20"/>
        </w:rPr>
        <w:t>украшения из холодного фарфора</w:t>
      </w:r>
      <w:r>
        <w:rPr>
          <w:rFonts w:cs="Tahoma" w:ascii="Tahoma" w:hAnsi="Tahoma"/>
          <w:color w:val="000000"/>
          <w:sz w:val="20"/>
          <w:szCs w:val="20"/>
        </w:rPr>
        <w:t xml:space="preserve"> остаются такими же прочными. Украсьте полимерными божьими коровками или бабочками детский зонт от солнца – и смело отправляйтесь гулять! Кроме того, ваш ребенок может сам участвовать в создании украшений – сегодня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полимерная глина </w:t>
      </w:r>
      <w:r>
        <w:rPr>
          <w:rFonts w:cs="Tahoma" w:ascii="Tahoma" w:hAnsi="Tahoma"/>
          <w:color w:val="000000"/>
          <w:sz w:val="20"/>
          <w:szCs w:val="20"/>
        </w:rPr>
        <w:t xml:space="preserve">допускается к использованию детьми от трех лет. </w:t>
      </w:r>
    </w:p>
    <w:p>
      <w:pPr>
        <w:pStyle w:val="Normal"/>
        <w:spacing w:before="0" w:after="160"/>
        <w:rPr/>
      </w:pPr>
      <w:r>
        <w:rPr/>
        <w:t xml:space="preserve">Одно из главных преимуществ, которым </w:t>
      </w:r>
      <w:r>
        <w:rPr>
          <w:b/>
        </w:rPr>
        <w:t>холодный фарфор</w:t>
      </w:r>
      <w:r>
        <w:rPr/>
        <w:t xml:space="preserve"> обладает по сравнению с пластилином (помимо его прочности) – это возможность разукрасить полученную фигурку так, как вам хочется. Если вы умеете лепить (а научиться этому можно очень быстро) и у вас дома есть </w:t>
      </w:r>
      <w:r>
        <w:rPr>
          <w:b/>
        </w:rPr>
        <w:t>холодный фарфор – рукоделие</w:t>
      </w:r>
      <w:r>
        <w:rPr/>
        <w:t xml:space="preserve"> такого рода это настоящее сокровище для молодых мам. Уложите ребенка спать; отключитесь от бытовых проблем и наслаждайтесь податливостью глины в ваших пальцах. По технологии </w:t>
      </w:r>
      <w:r>
        <w:rPr>
          <w:b/>
        </w:rPr>
        <w:t>холодный фарфор</w:t>
      </w:r>
      <w:r>
        <w:rPr/>
        <w:t xml:space="preserve"> нужно «запекать» для отвердевания – сегодня «запеките» брошь, которую можно подарить подруге или маме, завтра – фигурку для ребенка, послезавтра – бутоньерку на свадьбу, или украшение для фоторамки… А когда появится время – устройте ребенку мастер-класс по рисованию. Даже маленький ребенок сможет разукрасить цветок фоновым красным – а вы позже добавите «красоты» и оттенков. Главное в таких занятиях – не создание шедевра, а тот факт, что вы прививаете ребенку чувство прекрасного, учите его создавать, а не только потреблять… Ну и, конечно же, </w:t>
      </w:r>
      <w:r>
        <w:rPr>
          <w:b/>
        </w:rPr>
        <w:t>украшения из холодного фарфора</w:t>
      </w:r>
      <w:r>
        <w:rPr/>
        <w:t xml:space="preserve"> будут  храниться намного дольше – и вполне смогут дожить до того времени, когда ваше чадо подрастет и сможет вместе с вами гордиться своим творче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15:00Z</dcterms:created>
  <dc:creator>WhiteRaiN</dc:creator>
  <dc:description/>
  <cp:keywords/>
  <dc:language>en-US</dc:language>
  <cp:lastModifiedBy>WhiteRaiN</cp:lastModifiedBy>
  <dcterms:modified xsi:type="dcterms:W3CDTF">2013-10-18T18:15:00Z</dcterms:modified>
  <cp:revision>2</cp:revision>
  <dc:subject/>
  <dc:title/>
</cp:coreProperties>
</file>