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 современном мире:</w:t>
        <w:br/>
        <w:br/>
        <w:t>"Как пышность пиров и одежды есть признак болезни, охватившей</w:t>
        <w:br/>
        <w:t xml:space="preserve">государство, так и вольность речи, если встречается часто, </w:t>
        <w:br/>
        <w:t xml:space="preserve">свидетельствует о падении душ, из которых исходят слова. </w:t>
        <w:br/>
        <w:t>И не приходится удивляться, если испорченность речи благосклонно</w:t>
        <w:br/>
        <w:t>воспринимается не только слушателями по грязнее, но и хорошо одетой</w:t>
        <w:br/>
        <w:t xml:space="preserve">толпой: ведь отличаются у них только тоги, а не мнения. </w:t>
        <w:br/>
        <w:t>Удивительнее то, что хвалят не только речи с изъяном, но и сами изъяны".</w:t>
        <w:br/>
        <w:t xml:space="preserve">(Bысказывание древнеримского философа Сенеки)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0:57:00Z</dcterms:created>
  <dc:creator>User</dc:creator>
  <dc:description/>
  <dc:language>en-US</dc:language>
  <cp:lastModifiedBy>User</cp:lastModifiedBy>
  <dcterms:modified xsi:type="dcterms:W3CDTF">2010-01-21T00:57:00Z</dcterms:modified>
  <cp:revision>2</cp:revision>
  <dc:subject/>
  <dc:title>Правдивым словом рассказать</dc:title>
</cp:coreProperties>
</file>