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уклеты, каталоги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казчик</w:t>
      </w:r>
      <w:r>
        <w:rPr>
          <w:lang w:val="fr-FR"/>
        </w:rPr>
        <w:t>: Maison de France</w:t>
      </w:r>
    </w:p>
    <w:p>
      <w:pPr>
        <w:pStyle w:val="Normal"/>
        <w:rPr/>
      </w:pPr>
      <w:r>
        <w:rPr>
          <w:u w:val="single"/>
          <w:lang w:val="ru-RU"/>
        </w:rPr>
        <w:t>Год</w:t>
      </w:r>
      <w:r>
        <w:rPr>
          <w:u w:val="single"/>
          <w:lang w:val="fr-FR"/>
        </w:rPr>
        <w:t>:</w:t>
      </w:r>
      <w:r>
        <w:rPr>
          <w:lang w:val="fr-FR"/>
        </w:rPr>
        <w:t xml:space="preserve"> 2006</w:t>
      </w:r>
    </w:p>
    <w:p>
      <w:pPr>
        <w:pStyle w:val="Normal"/>
        <w:rPr/>
      </w:pPr>
      <w:r>
        <w:rPr>
          <w:u w:val="single"/>
          <w:lang w:val="ru-RU"/>
        </w:rPr>
        <w:t>Описание</w:t>
      </w:r>
      <w:r>
        <w:rPr>
          <w:lang w:val="ru-RU"/>
        </w:rPr>
        <w:t>: Презентационный каталог мебельного бутика</w:t>
      </w:r>
    </w:p>
    <w:p>
      <w:pPr>
        <w:pStyle w:val="Normal"/>
        <w:rPr/>
      </w:pPr>
      <w:r>
        <w:rPr>
          <w:u w:val="single"/>
          <w:lang w:val="ru-RU"/>
        </w:rPr>
        <w:t>Комментарии</w:t>
      </w:r>
      <w:r>
        <w:rPr>
          <w:lang w:val="ru-RU"/>
        </w:rPr>
        <w:t>: Каталог, посвященный мебельным шедеврам – ob</w:t>
      </w:r>
      <w:r>
        <w:rPr/>
        <w:t>j</w:t>
      </w:r>
      <w:r>
        <w:rPr>
          <w:lang w:val="ru-RU"/>
        </w:rPr>
        <w:t>ects de lux</w:t>
      </w:r>
      <w:r>
        <w:rPr/>
        <w:t>e</w:t>
      </w:r>
      <w:r>
        <w:rPr>
          <w:lang w:val="ru-RU"/>
        </w:rPr>
        <w:t xml:space="preserve"> – представляет собой роскошное издание в стилистике старинного учебника европейских стилей и культур, снабжен небольшим словарем малоупотребительных терминов с иллюстрациями и образцами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МУЦ-ТИТУ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рокко</w:t>
      </w:r>
    </w:p>
    <w:p>
      <w:pPr>
        <w:pStyle w:val="Normal"/>
        <w:rPr/>
      </w:pPr>
      <w:r>
        <w:rPr>
          <w:i/>
          <w:lang w:val="ru-RU"/>
        </w:rPr>
        <w:t xml:space="preserve">От итальянского </w:t>
      </w:r>
      <w:r>
        <w:rPr>
          <w:i/>
        </w:rPr>
        <w:t>barocco</w:t>
      </w:r>
      <w:r>
        <w:rPr>
          <w:i/>
          <w:lang w:val="ru-RU"/>
        </w:rPr>
        <w:t xml:space="preserve"> – «причудливый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гляните на эти величественные кресла и диваны с высокими спинками, обитые шелками и бархатом ярких цветов. В интерьере а ля Версаль вы почувствуете величие и неистощимое жизнелюбие эпохи: салон полнится роскошью и негой, в томной атмосфере флирта звучат куртуазные комплементы. И запомните: среди многочисленных деталей, рожденных барокко, нет ни одной, которая не предназначена радовать в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р-деко</w:t>
      </w:r>
    </w:p>
    <w:p>
      <w:pPr>
        <w:pStyle w:val="Normal"/>
        <w:rPr/>
      </w:pPr>
      <w:r>
        <w:rPr>
          <w:i/>
          <w:iCs/>
          <w:lang w:val="ru-RU"/>
        </w:rPr>
        <w:t xml:space="preserve">От французского сокращения </w:t>
      </w:r>
      <w:r>
        <w:rPr>
          <w:i/>
          <w:iCs/>
        </w:rPr>
        <w:t>ar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co</w:t>
      </w:r>
      <w:r>
        <w:rPr>
          <w:i/>
          <w:iCs/>
          <w:lang w:val="ru-RU"/>
        </w:rPr>
        <w:t xml:space="preserve"> – «декоративное искусство»</w:t>
      </w:r>
    </w:p>
    <w:p>
      <w:pPr>
        <w:pStyle w:val="Normal"/>
        <w:rPr/>
      </w:pPr>
      <w:r>
        <w:rPr>
          <w:lang w:val="ru-RU"/>
        </w:rPr>
        <w:t xml:space="preserve">Для смелых экспериментаторов, любителей старины и экзотики, чувствующих тонкий нерв искусства начала </w:t>
      </w:r>
      <w:r>
        <w:rPr/>
        <w:t>XX</w:t>
      </w:r>
      <w:r>
        <w:rPr>
          <w:lang w:val="ru-RU"/>
        </w:rPr>
        <w:t xml:space="preserve"> столетия, наступает эпоха ар-деко. Насладитесь дизайном поразительной простоты и бескомпромиссности, возникшим на пике художественной фантазии в век машин. Теперь обстановка олицетворяет скорость и напор вашей жизни. Мы отобрали для этого самые эффективные цвета, формы и материалы, предложенные эпохо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руктивизм</w:t>
      </w:r>
    </w:p>
    <w:p>
      <w:pPr>
        <w:pStyle w:val="Normal"/>
        <w:rPr/>
      </w:pPr>
      <w:r>
        <w:rPr>
          <w:lang w:val="ru-RU"/>
        </w:rPr>
        <w:t xml:space="preserve">В начале </w:t>
      </w:r>
      <w:r>
        <w:rPr/>
        <w:t>XX</w:t>
      </w:r>
      <w:r>
        <w:rPr>
          <w:lang w:val="ru-RU"/>
        </w:rPr>
        <w:t xml:space="preserve"> столетия русские совершили настоящий переворот в европейском искусстве. Внешний вид явления раз и навсегда определен его функцией – это требование самой жизни. Пора избавиться от нефункционального наследия вчерашнего дня! Если не хотите видеть в своей среде обитания лишние детали, погрузитесь в атмосферу конструктивизма. И сконструируйте свой дом по законам эффективности и функциона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ru-RU"/>
        </w:rPr>
        <w:t>Модерн (ар-нуво)</w:t>
      </w:r>
    </w:p>
    <w:p>
      <w:pPr>
        <w:pStyle w:val="Normal"/>
        <w:rPr/>
      </w:pPr>
      <w:r>
        <w:rPr>
          <w:i/>
          <w:iCs/>
          <w:lang w:val="ru-RU"/>
        </w:rPr>
        <w:t xml:space="preserve">От французского  </w:t>
      </w:r>
      <w:r>
        <w:rPr>
          <w:i/>
          <w:iCs/>
        </w:rPr>
        <w:t>ar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ouveau</w:t>
      </w:r>
      <w:r>
        <w:rPr>
          <w:i/>
          <w:iCs/>
          <w:lang w:val="ru-RU"/>
        </w:rPr>
        <w:t xml:space="preserve"> – «новое искусство»</w:t>
      </w:r>
    </w:p>
    <w:p>
      <w:pPr>
        <w:pStyle w:val="Normal"/>
        <w:rPr/>
      </w:pPr>
      <w:r>
        <w:rPr>
          <w:lang w:val="ru-RU"/>
        </w:rPr>
        <w:t xml:space="preserve">Испытываете ли вы трепет, глядя на элегантные интерьеры, в которых наши прадедушки признавались в любви нашим прабабушкам? Дети </w:t>
      </w:r>
      <w:r>
        <w:rPr/>
        <w:t>fin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>è</w:t>
      </w:r>
      <w:r>
        <w:rPr/>
        <w:t>cle</w:t>
      </w:r>
      <w:r>
        <w:rPr>
          <w:lang w:val="ru-RU"/>
        </w:rPr>
        <w:t>, уж они-то понимали в утонченности, окружая себя витражами Тиффани и скульптурами Лалика. В этом мире вихревых красок и лирических толкований пространства любой предмет быта вознесен до уровня искусства. Познакомьтесь с возможностями прекрасной эпохи ар-ну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нтри</w:t>
      </w:r>
    </w:p>
    <w:p>
      <w:pPr>
        <w:pStyle w:val="Normal"/>
        <w:rPr/>
      </w:pPr>
      <w:r>
        <w:rPr>
          <w:i/>
          <w:lang w:val="ru-RU"/>
        </w:rPr>
        <w:t xml:space="preserve">От английского </w:t>
      </w:r>
      <w:r>
        <w:rPr>
          <w:i/>
        </w:rPr>
        <w:t>country</w:t>
      </w:r>
      <w:r>
        <w:rPr>
          <w:i/>
          <w:lang w:val="ru-RU"/>
        </w:rPr>
        <w:t xml:space="preserve"> – «село»</w:t>
      </w:r>
    </w:p>
    <w:p>
      <w:pPr>
        <w:pStyle w:val="Normal"/>
        <w:rPr/>
      </w:pPr>
      <w:r>
        <w:rPr>
          <w:lang w:val="ru-RU"/>
        </w:rPr>
        <w:t>Сельская жизнь среди простых рукотворных вещей, природных материалов и натуральных тканей, полна уюта и комфорта. С появлением кантри ее прелести стали доступны и в большом городе: ну разве не прекрасно погрузиться в медитацию в старинном плетеном кресле после многочасовой офисной суеты? Конечно, после шумного ужина в семейном кругу в обитой дубом столовой с камином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й-тек</w:t>
      </w:r>
    </w:p>
    <w:p>
      <w:pPr>
        <w:pStyle w:val="Normal"/>
        <w:rPr/>
      </w:pPr>
      <w:r>
        <w:rPr>
          <w:bCs/>
          <w:i/>
          <w:iCs/>
          <w:lang w:val="ru-RU"/>
        </w:rPr>
        <w:t xml:space="preserve">От английского  </w:t>
      </w:r>
      <w:r>
        <w:rPr>
          <w:bCs/>
          <w:i/>
          <w:iCs/>
        </w:rPr>
        <w:t>high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technologies</w:t>
      </w:r>
      <w:r>
        <w:rPr>
          <w:bCs/>
          <w:i/>
          <w:iCs/>
          <w:lang w:val="ru-RU"/>
        </w:rPr>
        <w:t xml:space="preserve"> – «высокие технологи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е совсем недавно фантасты описывали в своих романах стеклянные дома и электронные приборы, взявшие на себя основные функции обеспечения жизни человека. Теперь это реальность – сияющее пространство разделено прозрачными перегородками, полами и потолками, наполнено хромированными и полированными поверхностями и техникой. Добро пожаловать в будуще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мализ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и меняются, и мебель меняется вместе с ними. Потому что она мобильна, снабжена колесиками и самое главное – ее очень немного. Тому, кто нашел свое место в жизни, не нужно казаться сложнее: однотонные обои под покраску, простые шторы без драпировок, раскладная мягкая мебель – это функционально и просто. И все-таки мы позаботились о том, чтобы продемонстрировать вам максимум возможностей минимализ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окок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ранцузское rococo, от rocaille – «раковины»</w:t>
      </w:r>
    </w:p>
    <w:p>
      <w:pPr>
        <w:pStyle w:val="Normal"/>
        <w:rPr>
          <w:lang w:val="ru-RU"/>
        </w:rPr>
      </w:pPr>
      <w:r>
        <w:rPr>
          <w:lang w:val="ru-RU"/>
        </w:rPr>
        <w:t>Все-таки мир – это театр. Но театр небольшой, домашний: в нем хорошо разыгрывать милые пасторальные сценки или мифические сюжеты – все это с оттенком эротизма, грациозно и прихотливо. Тогда дома будет по-настоящему интимно и комфортно. Знакомьтесь – роко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оклассицизм</w:t>
      </w:r>
    </w:p>
    <w:p>
      <w:pPr>
        <w:pStyle w:val="Normal"/>
        <w:rPr>
          <w:lang w:val="ru-RU"/>
        </w:rPr>
      </w:pPr>
      <w:r>
        <w:rPr>
          <w:lang w:val="ru-RU"/>
        </w:rPr>
        <w:t>Золотая эпоха, детство человечества… Античность это пора единения с природой,  торжества ее законов – симметрии и золотого сечения. Повсюду мебель естественных форм с изящной бронзовой отделкой тонкого вкуса. Обстановка неоклассицизма дышит спокойной уверенностью. Для тех, кто не любит суеты и излишней помпез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пир</w:t>
      </w:r>
    </w:p>
    <w:p>
      <w:pPr>
        <w:pStyle w:val="Normal"/>
        <w:rPr/>
      </w:pPr>
      <w:r>
        <w:rPr>
          <w:i/>
          <w:lang w:val="ru-RU"/>
        </w:rPr>
        <w:t xml:space="preserve">От французского  </w:t>
      </w:r>
      <w:r>
        <w:rPr>
          <w:i/>
        </w:rPr>
        <w:t>empire</w:t>
      </w:r>
      <w:r>
        <w:rPr>
          <w:i/>
          <w:lang w:val="ru-RU"/>
        </w:rPr>
        <w:t xml:space="preserve"> – «империя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Франции эпоха славных воинских подвигов наступила во времена Бонапарта. Теперь любой модный салон выглядит как дом знатного римского консула, где торжествуют массивные формы и богатый декор. Только вы знаете, что даже задняя стенка дивана выполнена из красного дерева… Возможно, вашей гостиной не хватало именно такой обстановки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Biedermeier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емецкое «обыватель», «филистер»</w:t>
      </w:r>
    </w:p>
    <w:p>
      <w:pPr>
        <w:pStyle w:val="Normal"/>
        <w:rPr/>
      </w:pPr>
      <w:r>
        <w:rPr>
          <w:lang w:val="ru-RU"/>
        </w:rPr>
        <w:t xml:space="preserve">Вы из тех, кто монументальности и великолепию декора в интерьере предпочтет душевность и простоту? Еще бы, ведь жить в безопасной и интимной обстановке, среди ажурных стульев и маленьких стеклянных сервантов, комфортно и респектабельно. А что еще нужно добропорядочной семье? Обратите внимание, это </w:t>
      </w:r>
      <w:r>
        <w:rPr/>
        <w:t>biedermeie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>user</dc:creator>
  <dc:description/>
  <cp:keywords/>
  <dc:language>en-US</dc:language>
  <cp:lastModifiedBy>user</cp:lastModifiedBy>
  <dcterms:modified xsi:type="dcterms:W3CDTF">2009-02-27T07:11:00Z</dcterms:modified>
  <cp:revision>1</cp:revision>
  <dc:subject/>
  <dc:title>Буклеты, каталоги</dc:title>
</cp:coreProperties>
</file>