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Журнал «Эрмитаж» выпуск: Весна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Елена Демина</w:t>
      </w:r>
    </w:p>
    <w:p>
      <w:pPr>
        <w:pStyle w:val="Normal"/>
        <w:rPr>
          <w:u w:val="single"/>
        </w:rPr>
      </w:pPr>
      <w:r>
        <w:rPr>
          <w:u w:val="single"/>
        </w:rPr>
        <w:t>Ледовый римейк на Дворцов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Главная площадь Санкт-Петербурга обзавелась еще одним историческим аттракционом – ледяным дворцом, репликой «Ледяного дома», построенного в 1740 году по приказу императрицы Анны Иоанновны. Строительство первого Ледяного дома было приурочено к празднованию победы над Турцией и 10-летию царствования Анны Иоанновны. В нем состоялась знаменитая «курьезная свадьба» – женили шута князя Голицына и шутиху Буженинову. История вышла не слишком смешная – молодожены чуть не околели во время первой брачной ночи. Но сам Ледяной дом представлял собой завораживающее зрелище: он был велик (в нем были гостиная, спальня, туалетная и буфетная комнаты), крышу окаймляла галерея, украшенная колоннами и статуями, ночью необыкновенную загадочность зданию придавал свет от свечей, зажигаемых в комнатах. Возле дома были выстроены пушки, стрелявшие ледяными ядрами, стоял огромный слон «в надлежащей его величине» с ледяным же персиянином, из хобота слон днем выпускал воду, а ночью – горящую нефть. Изо льда были также сделаны деревья, баня, фонари и многое другое. Римейк образца 2006 года оказался очень схож с оригиналом – есть слон (даже два, но маленьких), и статуи, и ледяная мебель, и свет в комнатах по вечерам завлекает прохожих. Устраиваются и свадьбы. Но, к счастью, за месяц существования Ледяного дома на Дворцовой замороженных молодоженов замечено не бы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5:00Z</dcterms:created>
  <dc:creator>cod</dc:creator>
  <dc:description/>
  <dc:language>en-US</dc:language>
  <cp:lastModifiedBy>cod</cp:lastModifiedBy>
  <dcterms:modified xsi:type="dcterms:W3CDTF">2008-02-20T09:12:00Z</dcterms:modified>
  <cp:revision>4</cp:revision>
  <dc:subject/>
  <dc:title/>
</cp:coreProperties>
</file>