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СОСТОЯНИЕ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бя и свою гордость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упить не смогу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ю злость, серую подлость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сти сгребу набегу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ая, грязная грусть, ладно…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льнут слова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нуть бы так, чтоб неповадно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кусать меня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горланят сны. Мамочки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ется ночь в окне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перегорели лампочки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лубоко во мне.</w:t>
      </w:r>
    </w:p>
    <w:p>
      <w:pPr>
        <w:pStyle w:val="Normal"/>
        <w:spacing w:before="0" w:after="200"/>
        <w:ind w:firstLine="1980"/>
        <w:rPr>
          <w:rFonts w:ascii="Times New Roman" w:hAnsi="Times New Roman" w:cs="Times New Roman"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  <w:t>26.09.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5:00Z</dcterms:created>
  <dc:creator>Алена</dc:creator>
  <dc:description/>
  <cp:keywords/>
  <dc:language>en-US</dc:language>
  <cp:lastModifiedBy>Алена</cp:lastModifiedBy>
  <dcterms:modified xsi:type="dcterms:W3CDTF">2010-12-03T13:25:00Z</dcterms:modified>
  <cp:revision>1</cp:revision>
  <dc:subject/>
  <dc:title>МОЁ СОСТОЯНИЕ</dc:title>
</cp:coreProperties>
</file>