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278" w:after="0"/>
        <w:ind w:left="24" w:firstLine="876"/>
        <w:jc w:val="center"/>
        <w:rPr>
          <w:b/>
          <w:b/>
          <w:color w:val="CA2706"/>
        </w:rPr>
      </w:pPr>
      <w:r>
        <w:rPr>
          <w:b/>
          <w:color w:val="CA2706"/>
        </w:rPr>
        <w:t>1 стр.</w:t>
      </w:r>
    </w:p>
    <w:p>
      <w:pPr>
        <w:pStyle w:val="Normal"/>
        <w:shd w:fill="FFFFFF" w:val="clear"/>
        <w:spacing w:lineRule="exact" w:line="302" w:before="278" w:after="0"/>
        <w:ind w:left="24" w:firstLine="876"/>
        <w:jc w:val="both"/>
        <w:rPr>
          <w:color w:val="CA2706"/>
        </w:rPr>
      </w:pPr>
      <w:r>
        <w:rPr>
          <w:color w:val="CA2706"/>
        </w:rPr>
        <w:t xml:space="preserve">Шоколад – это какаосодержащий продукт питания и изделие вкусовой промышленности. Его едят в чистом виде, а также используют в полуфабрикатах. Слово «шоколад» происходит от названия первого какао-напитка ацтеков </w:t>
      </w:r>
      <w:r>
        <w:rPr>
          <w:color w:val="CA2706"/>
          <w:lang w:val="en-US"/>
        </w:rPr>
        <w:t>Xocoatl</w:t>
      </w:r>
      <w:r>
        <w:rPr>
          <w:color w:val="CA2706"/>
        </w:rPr>
        <w:t xml:space="preserve"> или </w:t>
      </w:r>
      <w:r>
        <w:rPr>
          <w:color w:val="CA2706"/>
          <w:lang w:val="en-US"/>
        </w:rPr>
        <w:t>Xocolatl</w:t>
      </w:r>
      <w:r>
        <w:rPr>
          <w:color w:val="CA2706"/>
        </w:rPr>
        <w:t xml:space="preserve"> (</w:t>
      </w:r>
      <w:r>
        <w:rPr>
          <w:color w:val="CA2706"/>
          <w:lang w:val="en-US"/>
        </w:rPr>
        <w:t>Nahuatl</w:t>
      </w:r>
      <w:r>
        <w:rPr>
          <w:color w:val="CA2706"/>
        </w:rPr>
        <w:t xml:space="preserve">: </w:t>
      </w:r>
      <w:r>
        <w:rPr>
          <w:color w:val="CA2706"/>
          <w:lang w:val="en-US"/>
        </w:rPr>
        <w:t>Xocos</w:t>
      </w:r>
      <w:r>
        <w:rPr>
          <w:color w:val="CA2706"/>
        </w:rPr>
        <w:t xml:space="preserve">= «горький», </w:t>
      </w:r>
      <w:r>
        <w:rPr>
          <w:color w:val="CA2706"/>
          <w:lang w:val="en-US"/>
        </w:rPr>
        <w:t>atl</w:t>
      </w:r>
      <w:r>
        <w:rPr>
          <w:color w:val="CA2706"/>
        </w:rPr>
        <w:t>= «вода»; таким образом, это значит «горькая вода» или «какао-вода»). При этом речь идет о напитке, состоящем из смеси воды, какао, ванили и острого красного перца.</w:t>
      </w:r>
    </w:p>
    <w:p>
      <w:pPr>
        <w:pStyle w:val="Normal"/>
        <w:shd w:fill="FFFFFF" w:val="clear"/>
        <w:spacing w:lineRule="exact" w:line="302"/>
        <w:ind w:left="10" w:firstLine="876"/>
        <w:jc w:val="both"/>
        <w:rPr/>
      </w:pPr>
      <w:r>
        <w:rPr>
          <w:color w:val="CA2706"/>
        </w:rPr>
        <w:t xml:space="preserve">Впервые </w:t>
      </w:r>
      <w:r>
        <w:rPr>
          <w:color w:val="CA2706"/>
          <w:u w:val="single"/>
        </w:rPr>
        <w:t>какао-дерево</w:t>
      </w:r>
      <w:r>
        <w:rPr>
          <w:color w:val="CA2706"/>
        </w:rPr>
        <w:t xml:space="preserve"> </w:t>
      </w:r>
      <w:r>
        <w:rPr>
          <w:i/>
          <w:iCs/>
          <w:color w:val="CA2706"/>
        </w:rPr>
        <w:t>(</w:t>
      </w:r>
      <w:r>
        <w:rPr>
          <w:i/>
          <w:iCs/>
          <w:color w:val="CA2706"/>
          <w:lang w:val="de-DE"/>
        </w:rPr>
        <w:t>Theobroma</w:t>
      </w:r>
      <w:r>
        <w:rPr>
          <w:i/>
          <w:iCs/>
          <w:color w:val="CA2706"/>
        </w:rPr>
        <w:t xml:space="preserve"> </w:t>
      </w:r>
      <w:r>
        <w:rPr>
          <w:i/>
          <w:iCs/>
          <w:color w:val="CA2706"/>
          <w:lang w:val="de-DE"/>
        </w:rPr>
        <w:t>cacao</w:t>
      </w:r>
      <w:r>
        <w:rPr>
          <w:i/>
          <w:iCs/>
          <w:color w:val="CA2706"/>
        </w:rPr>
        <w:t>)</w:t>
      </w:r>
      <w:r>
        <w:rPr>
          <w:color w:val="CA2706"/>
        </w:rPr>
        <w:t xml:space="preserve"> было</w:t>
      </w:r>
      <w:r>
        <w:rPr>
          <w:i/>
          <w:iCs/>
          <w:color w:val="CA2706"/>
        </w:rPr>
        <w:t xml:space="preserve"> </w:t>
      </w:r>
      <w:r>
        <w:rPr>
          <w:iCs/>
          <w:color w:val="CA2706"/>
        </w:rPr>
        <w:t>использовано</w:t>
      </w:r>
      <w:r>
        <w:rPr>
          <w:i/>
          <w:iCs/>
          <w:color w:val="CA2706"/>
        </w:rPr>
        <w:t xml:space="preserve"> </w:t>
      </w:r>
      <w:r>
        <w:rPr>
          <w:iCs/>
          <w:color w:val="CA2706"/>
        </w:rPr>
        <w:t>предположительно</w:t>
      </w:r>
      <w:r>
        <w:rPr>
          <w:color w:val="CA2706"/>
        </w:rPr>
        <w:t xml:space="preserve"> в 1500 г. до н.э. </w:t>
      </w:r>
      <w:r>
        <w:rPr>
          <w:color w:val="CA2706"/>
          <w:u w:val="single"/>
        </w:rPr>
        <w:t>ольмеками</w:t>
      </w:r>
      <w:r>
        <w:rPr>
          <w:color w:val="CA2706"/>
        </w:rPr>
        <w:t>, жившими в низине побережья мексиканского залива. С 600 г. до н.э. возделыванием какао стали заниматься майя.</w:t>
      </w:r>
    </w:p>
    <w:p>
      <w:pPr>
        <w:pStyle w:val="Normal"/>
        <w:shd w:fill="FFFFFF" w:val="clear"/>
        <w:spacing w:lineRule="exact" w:line="302"/>
        <w:ind w:firstLine="876"/>
        <w:jc w:val="both"/>
        <w:rPr/>
      </w:pPr>
      <w:r>
        <w:rPr>
          <w:color w:val="CA2706"/>
          <w:u w:val="single"/>
        </w:rPr>
        <w:t>Ацтеки</w:t>
      </w:r>
      <w:r>
        <w:rPr>
          <w:color w:val="CA2706"/>
        </w:rPr>
        <w:t xml:space="preserve"> дали</w:t>
      </w:r>
      <w:r>
        <w:rPr/>
        <w:t xml:space="preserve"> </w:t>
      </w:r>
      <w:r>
        <w:rPr>
          <w:color w:val="CA2706"/>
        </w:rPr>
        <w:t xml:space="preserve">напитку из смешанного с холодной водой какао название: </w:t>
      </w:r>
      <w:r>
        <w:rPr>
          <w:i/>
          <w:iCs/>
          <w:color w:val="CA2706"/>
          <w:lang w:val="de-DE"/>
        </w:rPr>
        <w:t>Xocolatl</w:t>
      </w:r>
      <w:r>
        <w:rPr>
          <w:i/>
          <w:iCs/>
          <w:color w:val="CA2706"/>
        </w:rPr>
        <w:t xml:space="preserve">. </w:t>
      </w:r>
      <w:r>
        <w:rPr>
          <w:color w:val="CA2706"/>
        </w:rPr>
        <w:t>С помощью деревянной мешалки, называющейся сегодня испанцами "</w:t>
      </w:r>
      <w:r>
        <w:rPr>
          <w:color w:val="CA2706"/>
          <w:lang w:val="de-DE"/>
        </w:rPr>
        <w:t>Molinillo</w:t>
      </w:r>
      <w:r>
        <w:rPr>
          <w:color w:val="CA2706"/>
        </w:rPr>
        <w:t>", взбивалась жидкость</w:t>
      </w:r>
      <w:r>
        <w:rPr/>
        <w:t xml:space="preserve"> </w:t>
      </w:r>
      <w:r>
        <w:rPr>
          <w:color w:val="CA2706"/>
        </w:rPr>
        <w:t>до образования пены. По преданию</w:t>
      </w:r>
      <w:r>
        <w:rPr/>
        <w:t xml:space="preserve"> </w:t>
      </w:r>
      <w:r>
        <w:rPr>
          <w:color w:val="CA2706"/>
        </w:rPr>
        <w:t>майя, растение какао</w:t>
      </w:r>
      <w:r>
        <w:rPr/>
        <w:t xml:space="preserve"> </w:t>
      </w:r>
      <w:r>
        <w:rPr>
          <w:color w:val="CA2706"/>
        </w:rPr>
        <w:t>было божественного</w:t>
      </w:r>
      <w:r>
        <w:rPr/>
        <w:t xml:space="preserve"> </w:t>
      </w:r>
      <w:r>
        <w:rPr>
          <w:color w:val="CA2706"/>
        </w:rPr>
        <w:t xml:space="preserve">происхождения. В честь Бога какао </w:t>
      </w:r>
      <w:r>
        <w:rPr>
          <w:color w:val="CA2706"/>
          <w:lang w:val="de-DE"/>
        </w:rPr>
        <w:t>Ek</w:t>
      </w:r>
      <w:r>
        <w:rPr>
          <w:color w:val="CA2706"/>
        </w:rPr>
        <w:t xml:space="preserve"> </w:t>
      </w:r>
      <w:r>
        <w:rPr>
          <w:color w:val="CA2706"/>
          <w:lang w:val="de-DE"/>
        </w:rPr>
        <w:t>Chuah</w:t>
      </w:r>
      <w:r>
        <w:rPr>
          <w:color w:val="CA2706"/>
        </w:rPr>
        <w:t xml:space="preserve"> в апреле устраивали празднество, на котором совершали ритуал жертвоприношения и раздавали подарки. Подтверждением тому служат похожие праздники в Мексике. Там</w:t>
      </w:r>
      <w:r>
        <w:rPr/>
        <w:t xml:space="preserve"> </w:t>
      </w:r>
      <w:r>
        <w:rPr>
          <w:color w:val="CA2706"/>
        </w:rPr>
        <w:t>семена растения какао приготавливались</w:t>
      </w:r>
      <w:r>
        <w:rPr/>
        <w:t xml:space="preserve"> </w:t>
      </w:r>
      <w:r>
        <w:rPr>
          <w:color w:val="CA2706"/>
        </w:rPr>
        <w:t>исключительно</w:t>
      </w:r>
      <w:r>
        <w:rPr/>
        <w:t xml:space="preserve"> </w:t>
      </w:r>
      <w:r>
        <w:rPr>
          <w:color w:val="CA2706"/>
        </w:rPr>
        <w:t>как напиток; он</w:t>
      </w:r>
      <w:r>
        <w:rPr/>
        <w:t xml:space="preserve"> </w:t>
      </w:r>
      <w:r>
        <w:rPr>
          <w:color w:val="CA2706"/>
        </w:rPr>
        <w:t>предназначался только взрослым мужчинам, имеющим дворянское происхождение. Какао считалось хмельным продуктом и</w:t>
      </w:r>
      <w:r>
        <w:rPr/>
        <w:t xml:space="preserve"> </w:t>
      </w:r>
      <w:r>
        <w:rPr>
          <w:color w:val="CA2706"/>
        </w:rPr>
        <w:t>было неподходящим, по мнению ацтеков, для</w:t>
      </w:r>
      <w:r>
        <w:rPr/>
        <w:t xml:space="preserve"> </w:t>
      </w:r>
      <w:r>
        <w:rPr>
          <w:color w:val="CA2706"/>
        </w:rPr>
        <w:t xml:space="preserve">женщин и детей. Его пили преимущественно воины, жрецы или люди, предназначенные для пожертвования. Как </w:t>
      </w:r>
      <w:r>
        <w:rPr>
          <w:color w:val="CA2706"/>
          <w:u w:val="single"/>
        </w:rPr>
        <w:t>Гернан Кортес</w:t>
      </w:r>
      <w:r>
        <w:rPr/>
        <w:t>,</w:t>
      </w:r>
      <w:r>
        <w:rPr>
          <w:color w:val="CA2706"/>
        </w:rPr>
        <w:t xml:space="preserve"> так и член его экспедиции, Бернал Диас дель Кастильо, утверждают, что ацтекский</w:t>
      </w:r>
      <w:r>
        <w:rPr/>
        <w:t xml:space="preserve"> </w:t>
      </w:r>
      <w:r>
        <w:rPr>
          <w:color w:val="CA2706"/>
        </w:rPr>
        <w:t>вождь Монтецума</w:t>
      </w:r>
      <w:r>
        <w:rPr/>
        <w:t xml:space="preserve"> </w:t>
      </w:r>
      <w:r>
        <w:rPr>
          <w:color w:val="CA2706"/>
        </w:rPr>
        <w:t>принимал богатые какао напитки</w:t>
      </w:r>
      <w:r>
        <w:rPr/>
        <w:t xml:space="preserve"> </w:t>
      </w:r>
      <w:r>
        <w:rPr>
          <w:color w:val="CA2706"/>
        </w:rPr>
        <w:t xml:space="preserve">в большом количестве. Нередко какао-бобы служили также </w:t>
      </w:r>
      <w:r>
        <w:rPr>
          <w:color w:val="CA2706"/>
          <w:u w:val="single"/>
        </w:rPr>
        <w:t xml:space="preserve">средством платежа. Моктецума </w:t>
      </w:r>
      <w:r>
        <w:rPr>
          <w:color w:val="CA2706"/>
          <w:u w:val="single"/>
          <w:lang w:val="de-DE"/>
        </w:rPr>
        <w:t>II</w:t>
      </w:r>
      <w:r>
        <w:rPr>
          <w:color w:val="CA2706"/>
        </w:rPr>
        <w:t xml:space="preserve"> располагал огромными запасами какао. Какао-бабы считались платежеспособными только в том случае, если они были безупречной формы, одного цвета и произрастали в определенных местностях Мексики.</w:t>
      </w:r>
    </w:p>
    <w:p>
      <w:pPr>
        <w:pStyle w:val="Normal"/>
        <w:shd w:fill="FFFFFF" w:val="clear"/>
        <w:spacing w:lineRule="exact" w:line="302"/>
        <w:ind w:firstLine="876"/>
        <w:jc w:val="both"/>
        <w:rPr>
          <w:color w:val="CA2706"/>
        </w:rPr>
      </w:pPr>
      <w:r>
        <w:rPr>
          <w:color w:val="CA2706"/>
        </w:rPr>
        <w:t>Тогдашнюю покупательную способность какао-бобов поясняет следующий пример:</w:t>
      </w:r>
      <w:r>
        <w:rPr/>
        <w:t xml:space="preserve"> </w:t>
      </w:r>
      <w:r>
        <w:rPr>
          <w:color w:val="CA2706"/>
        </w:rPr>
        <w:t>За</w:t>
      </w:r>
      <w:r>
        <w:rPr/>
        <w:t xml:space="preserve"> одного </w:t>
      </w:r>
      <w:r>
        <w:rPr>
          <w:color w:val="CA2706"/>
        </w:rPr>
        <w:t>хорошего раба нужно было отдать примерно 100 хороших какао-бобов. В общем,</w:t>
      </w:r>
      <w:r>
        <w:rPr/>
        <w:t xml:space="preserve"> </w:t>
      </w:r>
      <w:r>
        <w:rPr>
          <w:color w:val="CA2706"/>
        </w:rPr>
        <w:t>качеству</w:t>
      </w:r>
      <w:r>
        <w:rPr/>
        <w:t xml:space="preserve"> бобов </w:t>
      </w:r>
      <w:r>
        <w:rPr>
          <w:color w:val="CA2706"/>
        </w:rPr>
        <w:t xml:space="preserve">какао придавалось большое значение. Особой популярностью пользовалось какао из </w:t>
      </w:r>
      <w:r>
        <w:rPr>
          <w:color w:val="CA2706"/>
          <w:lang w:val="de-DE"/>
        </w:rPr>
        <w:t>Xoconochco</w:t>
      </w:r>
      <w:r>
        <w:rPr>
          <w:color w:val="CA2706"/>
        </w:rPr>
        <w:t>, сегодняшней федерации Хиапас. Из этой местности, должно быть, властителям доставляли</w:t>
      </w:r>
      <w:r>
        <w:rPr/>
        <w:t xml:space="preserve"> </w:t>
      </w:r>
      <w:r>
        <w:rPr>
          <w:color w:val="CA2706"/>
        </w:rPr>
        <w:t>общепринятую</w:t>
      </w:r>
      <w:r>
        <w:rPr/>
        <w:t xml:space="preserve"> </w:t>
      </w:r>
      <w:r>
        <w:rPr>
          <w:color w:val="CA2706"/>
        </w:rPr>
        <w:t>дань в виде какао очень высокого качества.</w:t>
      </w:r>
    </w:p>
    <w:p>
      <w:pPr>
        <w:pStyle w:val="Normal"/>
        <w:shd w:fill="FFFFFF" w:val="clear"/>
        <w:spacing w:lineRule="exact" w:line="302"/>
        <w:ind w:firstLine="876"/>
        <w:jc w:val="both"/>
        <w:rPr/>
      </w:pPr>
      <w:r>
        <w:rPr>
          <w:color w:val="CA2706"/>
        </w:rPr>
        <w:t>Когда Колумб открыл Америку, он не придал особого значения какао-дереву, хотя ему</w:t>
      </w:r>
      <w:r>
        <w:rPr/>
        <w:t xml:space="preserve"> </w:t>
      </w:r>
      <w:r>
        <w:rPr>
          <w:color w:val="CA2706"/>
        </w:rPr>
        <w:t>не раз</w:t>
      </w:r>
      <w:r>
        <w:rPr/>
        <w:t xml:space="preserve"> приходилось иметь дело </w:t>
      </w:r>
      <w:r>
        <w:rPr>
          <w:color w:val="CA2706"/>
        </w:rPr>
        <w:t>с какао. Лишь в 1528</w:t>
      </w:r>
      <w:r>
        <w:rPr/>
        <w:t xml:space="preserve"> </w:t>
      </w:r>
      <w:r>
        <w:rPr>
          <w:color w:val="CA2706"/>
        </w:rPr>
        <w:t>какао было привезено</w:t>
      </w:r>
      <w:r>
        <w:rPr/>
        <w:t xml:space="preserve"> в Европу </w:t>
      </w:r>
      <w:r>
        <w:rPr>
          <w:color w:val="CA2706"/>
        </w:rPr>
        <w:t>испанскими завоевателями под</w:t>
      </w:r>
      <w:r>
        <w:rPr/>
        <w:t xml:space="preserve"> </w:t>
      </w:r>
      <w:r>
        <w:rPr>
          <w:color w:val="CA2706"/>
        </w:rPr>
        <w:t>руководством</w:t>
      </w:r>
      <w:r>
        <w:rPr/>
        <w:t xml:space="preserve"> </w:t>
      </w:r>
      <w:r>
        <w:rPr>
          <w:color w:val="CA2706"/>
          <w:u w:val="single"/>
        </w:rPr>
        <w:t>Гернана Кортеса</w:t>
      </w:r>
      <w:r>
        <w:rPr>
          <w:color w:val="CA2706"/>
        </w:rPr>
        <w:t>. В 1544</w:t>
      </w:r>
      <w:r>
        <w:rPr/>
        <w:t xml:space="preserve"> </w:t>
      </w:r>
      <w:r>
        <w:rPr>
          <w:color w:val="CA2706"/>
        </w:rPr>
        <w:t>в испанском дворе впервые пили напиток из шоколада.</w:t>
      </w:r>
      <w:r>
        <w:rPr/>
        <w:t xml:space="preserve"> </w:t>
      </w:r>
      <w:r>
        <w:rPr>
          <w:color w:val="CA2706"/>
        </w:rPr>
        <w:t>Тем не менее</w:t>
      </w:r>
      <w:r>
        <w:rPr/>
        <w:t>,</w:t>
      </w:r>
      <w:r>
        <w:rPr>
          <w:color w:val="CA2706"/>
        </w:rPr>
        <w:t xml:space="preserve"> несладкий шоколад пришелся европейцам</w:t>
      </w:r>
      <w:r>
        <w:rPr/>
        <w:t xml:space="preserve"> </w:t>
      </w:r>
      <w:r>
        <w:rPr>
          <w:color w:val="CA2706"/>
        </w:rPr>
        <w:t>не по вкусу. Он обрел популярность</w:t>
      </w:r>
      <w:r>
        <w:rPr/>
        <w:t xml:space="preserve"> </w:t>
      </w:r>
      <w:r>
        <w:rPr>
          <w:color w:val="CA2706"/>
        </w:rPr>
        <w:t>только после добавления в него меда и тростникового сахара. В 1673 голландец</w:t>
      </w:r>
      <w:r>
        <w:rPr/>
        <w:t xml:space="preserve"> </w:t>
      </w:r>
      <w:r>
        <w:rPr>
          <w:i/>
          <w:iCs/>
          <w:color w:val="CA2706"/>
        </w:rPr>
        <w:t xml:space="preserve">Яна Янца фон Хюзден </w:t>
      </w:r>
      <w:r>
        <w:rPr>
          <w:color w:val="CA2706"/>
        </w:rPr>
        <w:t>впервые официально</w:t>
      </w:r>
      <w:r>
        <w:rPr/>
        <w:t xml:space="preserve"> продавал </w:t>
      </w:r>
      <w:r>
        <w:rPr>
          <w:color w:val="CA2706"/>
        </w:rPr>
        <w:t>шоколад в Бремене на розлив. Только в 18-19 вв.</w:t>
      </w:r>
      <w:r>
        <w:rPr/>
        <w:t xml:space="preserve"> </w:t>
      </w:r>
      <w:r>
        <w:rPr>
          <w:color w:val="CA2706"/>
        </w:rPr>
        <w:t>в Бремене стали торговать какао-бобами в больших количествах. Так как они были очень дорогими,</w:t>
      </w:r>
      <w:r>
        <w:rPr/>
        <w:t xml:space="preserve"> </w:t>
      </w:r>
      <w:r>
        <w:rPr>
          <w:color w:val="CA2706"/>
        </w:rPr>
        <w:t>сначала только богатые дворяне могли позволить себе</w:t>
      </w:r>
      <w:r>
        <w:rPr/>
        <w:t xml:space="preserve"> </w:t>
      </w:r>
      <w:r>
        <w:rPr>
          <w:color w:val="CA2706"/>
        </w:rPr>
        <w:t>шоколад. Два фактора делали какао массовым продуктом: Во-первых, отжим какао и последующий</w:t>
      </w:r>
      <w:r>
        <w:rPr/>
        <w:t xml:space="preserve"> </w:t>
      </w:r>
      <w:r>
        <w:rPr>
          <w:color w:val="CA2706"/>
        </w:rPr>
        <w:t>помол в какао-порошок, во-вторых, использование</w:t>
      </w:r>
      <w:r>
        <w:rPr/>
        <w:t xml:space="preserve"> </w:t>
      </w:r>
      <w:r>
        <w:rPr>
          <w:color w:val="CA2706"/>
        </w:rPr>
        <w:t>более выгодного</w:t>
      </w:r>
      <w:r>
        <w:rPr/>
        <w:t xml:space="preserve"> </w:t>
      </w:r>
      <w:r>
        <w:rPr>
          <w:color w:val="CA2706"/>
        </w:rPr>
        <w:t xml:space="preserve">какао из Амазонии, </w:t>
      </w:r>
      <w:r>
        <w:rPr>
          <w:color w:val="CA2706"/>
          <w:u w:val="single"/>
        </w:rPr>
        <w:t>Форастеро</w:t>
      </w:r>
      <w:r>
        <w:rPr>
          <w:color w:val="CA2706"/>
        </w:rPr>
        <w:t xml:space="preserve"> (преимущественно в наше время). Изобретение помола и измельчения - заслуга голландца</w:t>
      </w:r>
      <w:r>
        <w:rPr/>
        <w:t xml:space="preserve"> </w:t>
      </w:r>
      <w:r>
        <w:rPr>
          <w:color w:val="CA2706"/>
          <w:u w:val="single"/>
        </w:rPr>
        <w:t>Кенрада Йоханнеса ван Гоутена</w:t>
      </w:r>
      <w:r>
        <w:rPr>
          <w:color w:val="CA2706"/>
        </w:rPr>
        <w:t>.</w:t>
      </w:r>
      <w:r>
        <w:rPr/>
        <w:t xml:space="preserve"> </w:t>
      </w:r>
      <w:r>
        <w:rPr>
          <w:color w:val="CA2706"/>
        </w:rPr>
        <w:t>При отжиме он отделял какао-масло, что сегодня является обыкновенным</w:t>
      </w:r>
      <w:r>
        <w:rPr/>
        <w:t xml:space="preserve"> </w:t>
      </w:r>
      <w:r>
        <w:rPr>
          <w:color w:val="CA2706"/>
        </w:rPr>
        <w:t>процессом.</w:t>
      </w:r>
    </w:p>
    <w:p>
      <w:pPr>
        <w:pStyle w:val="Normal"/>
        <w:shd w:fill="FFFFFF" w:val="clear"/>
        <w:spacing w:lineRule="exact" w:line="302"/>
        <w:ind w:firstLine="876"/>
        <w:jc w:val="both"/>
        <w:rPr/>
      </w:pPr>
      <w:r>
        <w:rPr>
          <w:color w:val="CA2706"/>
        </w:rPr>
        <w:t>Основы применения какао, или шоколада как продукта питания, а также как медицинского средства</w:t>
      </w:r>
      <w:r>
        <w:rPr/>
        <w:t xml:space="preserve"> </w:t>
      </w:r>
      <w:r>
        <w:rPr>
          <w:color w:val="CA2706"/>
        </w:rPr>
        <w:t>было заложены в</w:t>
      </w:r>
      <w:r>
        <w:rPr/>
        <w:t xml:space="preserve"> </w:t>
      </w:r>
      <w:r>
        <w:rPr>
          <w:color w:val="CA2706"/>
        </w:rPr>
        <w:t>Латинской Америке и Европе. Шоколад</w:t>
      </w:r>
      <w:r>
        <w:rPr/>
        <w:t xml:space="preserve"> </w:t>
      </w:r>
      <w:r>
        <w:rPr>
          <w:color w:val="CA2706"/>
        </w:rPr>
        <w:t>рекомендовался в основном</w:t>
      </w:r>
      <w:r>
        <w:rPr/>
        <w:t xml:space="preserve"> </w:t>
      </w:r>
      <w:r>
        <w:rPr>
          <w:color w:val="CA2706"/>
        </w:rPr>
        <w:t>как укрепляющий, легко усваиваемый продукт и как афродизиак. Вплоть до 19-ого века шоколад продавался</w:t>
      </w:r>
      <w:r>
        <w:rPr/>
        <w:t xml:space="preserve"> </w:t>
      </w:r>
      <w:r>
        <w:rPr>
          <w:color w:val="CA2706"/>
        </w:rPr>
        <w:t xml:space="preserve">в </w:t>
      </w:r>
      <w:r>
        <w:rPr>
          <w:color w:val="CA2706"/>
          <w:u w:val="single"/>
        </w:rPr>
        <w:t>аптеках</w:t>
      </w:r>
      <w:r>
        <w:rPr>
          <w:color w:val="CA2706"/>
        </w:rPr>
        <w:t xml:space="preserve"> как "укрепляющее средство".</w:t>
      </w:r>
    </w:p>
    <w:p>
      <w:pPr>
        <w:pStyle w:val="Normal"/>
        <w:ind w:firstLine="876"/>
        <w:jc w:val="both"/>
        <w:rPr/>
      </w:pPr>
      <w:r>
        <w:rPr/>
      </w:r>
    </w:p>
    <w:sectPr>
      <w:type w:val="nextPage"/>
      <w:pgSz w:w="11906" w:h="16838"/>
      <w:pgMar w:left="540" w:right="56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2:00Z</dcterms:created>
  <dc:creator>STUDENT</dc:creator>
  <dc:description/>
  <cp:keywords/>
  <dc:language>en-US</dc:language>
  <cp:lastModifiedBy>STUDENT</cp:lastModifiedBy>
  <dcterms:modified xsi:type="dcterms:W3CDTF">2010-03-29T18:08:00Z</dcterms:modified>
  <cp:revision>3</cp:revision>
  <dc:subject/>
  <dc:title>1 стр</dc:title>
</cp:coreProperties>
</file>