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</w:rPr>
      </w:pPr>
      <w:r>
        <w:rPr>
          <w:sz w:val="28"/>
        </w:rPr>
        <w:t>Ты представь, что лишь луна и звезды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кругом народу ни душ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ля прогулок уже слишком поздно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тихают улицы в тиши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представь, весна на землю с неб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пустилась, будто растворяс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твои глаза веселым светом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глядели на меня смеяс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ердце, что с  тобою, что со мною 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чему я радостный  бегу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о ступенькам следом за тобою 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осто я иначе не могу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х ! Какой сегодня чудный вечер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Был за что-то послан мне судьбой 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осто я уже до нашей встречи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очно знал, что встретимся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0:00Z</dcterms:created>
  <dc:creator>User</dc:creator>
  <dc:description/>
  <cp:keywords/>
  <dc:language>en-US</dc:language>
  <cp:lastModifiedBy>User</cp:lastModifiedBy>
  <dcterms:modified xsi:type="dcterms:W3CDTF">2009-01-21T08:11:00Z</dcterms:modified>
  <cp:revision>1</cp:revision>
  <dc:subject/>
  <dc:title>Ты представь, что лишь луна и звезды</dc:title>
</cp:coreProperties>
</file>