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ипет – голубая мечта каждого российского отдыхающего. Это удивительная арабская страна, которая располагается на северо-востоке Африки и омывается с севера и востока Красным и Средиземным морями. Красное море принято считать самым чистым и самым теплым соленым морем, потому что в него не впадают реки. Температура воды зимой не опускается ниже 18°С, а летом приближается к отметке +27°С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место как никакое другое сочетает в себе современность и экзотику. История страны уходит своими корнями в глубокую древность. Описания Египта встречаются у многих знаменитых историков прошлого и современных исследователей.  Египет – одна из древнейших цивилизаций. Все тонкости этой загадочной страны не передать словами. Чудесная природа и масштабные памятники древней культуры поражают даже искушенных любителей путешествовать. Всемирно известный Сфинкс, Пирамиды, старинные мечети и храмы – это места, которые скрывают множество тайн и неразрешимых загадок, места, где познается истина и мудрость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толицей Египта является Каир. Это наиболее крупный город Африки, гордость континента, сосредоточие достижений культуры египетской цивилизации. Его достопримечательности самые разнообразные. Знаменитые музеи, выставки и церкви. А так же не стоит забывать о вышеупомянутом чуде света – Сфинксе, который находится в окрестностях Кира. Туристы могут посетить цех по производству парфюмерных масел, посетить базар ремесленников и увидеть как делается папирус. Огнями и красотами вечернего Каира можно насладиться с палубы корабл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режье Красного моря имеет протяженность более тысячи километров. А вдоль берега сотни километров тянутся коралловые рифы самых разных цветов. Рифы являются национальным достоянием страны, их охраняет закон, а за их повреждение предусмотрен немалый штраф. Принято считать, что курорты Египта красноморского побережья – самое благоприятное место для занятий дайвингом и рыбалки. Регулярно проводятся соревнования по рыбной ловле международного масштаба. И, конечно же, неограниченны возможности по занятиям различными видами водного спорта – водными лыжами, виндсерфингом и плавани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м-эль-Шейх – один из лучших курортов мира. Его описывают как чудесное место с «лунными» пейзажами пустыни и потрясающе красивой морской гладью. Эти курорты самые современные, а так же отличаются высоким уровнем экологической чистоты. Теплый климат, великолепный сервис, песчаные пляжи, изумительный подводный мир и море развлечений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Туристы всего мира пытаются попасть в Египет. И правильно делают, ведь никакое описание не сравнится с тем, что видишь собственными глазами, ощущаешь каждой клеточкой своего т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22:00Z</dcterms:created>
  <dc:creator>User</dc:creator>
  <dc:description/>
  <cp:keywords/>
  <dc:language>en-US</dc:language>
  <cp:lastModifiedBy>User</cp:lastModifiedBy>
  <dcterms:modified xsi:type="dcterms:W3CDTF">2010-11-22T19:24:00Z</dcterms:modified>
  <cp:revision>3</cp:revision>
  <dc:subject/>
  <dc:title/>
</cp:coreProperties>
</file>