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ы много времени проводите на работе, и в обеденный перерыв вам приходится довольствоваться не особенно вкусным и не особенно питательным «фаст-фудом»? Или добираться до ближайшего кафе, выстаивая в пробках, чтобы наспех перекусить предложенным бизнес-ланчем? А вечером дома, когда у вас нет желания готовить приходится собираться и ехать в ресторан? И вы думаете, что доставка еды в Екатеринбурге ограничивается лишь пиццей и доставкой суши? Пожалуй, раньше так и было. Но теперь у вас есть возможность заказать домой или в офис все, что ваша душа пожелает!</w:t>
      </w:r>
    </w:p>
    <w:p>
      <w:pPr>
        <w:pStyle w:val="Normal"/>
        <w:jc w:val="both"/>
        <w:rPr/>
      </w:pPr>
      <w:r>
        <w:rPr/>
        <w:t xml:space="preserve">Мы предлагаем вам оперативную доставку блюд из лучших ресторанов, кафе и баров города Екатеринбург. Самые изысканные, оригинальные, вкусные и ароматные блюда из ресторана «Куршевель 1805», «Ирландский Дворик» и </w:t>
      </w:r>
      <w:r>
        <w:rPr>
          <w:lang w:val="en-US"/>
        </w:rPr>
        <w:t>latino</w:t>
      </w:r>
      <w:r>
        <w:rPr/>
        <w:t xml:space="preserve"> бара «Конкиста» каждый день к вашему столу! </w:t>
      </w:r>
    </w:p>
    <w:p>
      <w:pPr>
        <w:pStyle w:val="Normal"/>
        <w:jc w:val="both"/>
        <w:rPr/>
      </w:pPr>
      <w:r>
        <w:rPr/>
        <w:t xml:space="preserve">Кто сказал, что бизнес ланчи должны быть однообразными и простыми? Обед в офис вы тоже можете заказать в нашей доставке, и в обеденный перерыв не просто перекусить, а по-настоящему насладиться восхитительными, потрясающе аппетитными и сытными блюдами, доставленными прямо из ресторанов Екатеринбурга! </w:t>
      </w:r>
    </w:p>
    <w:p>
      <w:pPr>
        <w:pStyle w:val="Normal"/>
        <w:jc w:val="both"/>
        <w:rPr/>
      </w:pPr>
      <w:r>
        <w:rPr/>
        <w:t>Не ограничивайтесь привычным меню! Сегодня попробуйте блюда европейской кухни, завтра отведайте изысканные французские блюда, а послезавтра порадуйте себя острыми и пикантными шедеврами мексиканской кухни! Все это возможно, ведь обеды в офисы Екатеринбурга теперь доставляем мы!</w:t>
      </w:r>
    </w:p>
    <w:p>
      <w:pPr>
        <w:pStyle w:val="Normal"/>
        <w:jc w:val="both"/>
        <w:rPr/>
      </w:pPr>
      <w:r>
        <w:rPr/>
        <w:t>Мы доставляем только вкусную, здоровую и качественную еду. А наши курьеры удивят вас своей пунктуальностью, вежливостью и доброжелательностью. Вы не хотите ждать свой заказ несколько часов, как в других ресторанах доставки? И правильно! Мы доставим ваш заказ в течение 90 минут!</w:t>
      </w:r>
    </w:p>
    <w:p>
      <w:pPr>
        <w:pStyle w:val="Normal"/>
        <w:jc w:val="both"/>
        <w:rPr/>
      </w:pPr>
      <w:r>
        <w:rPr/>
        <w:t>Мы также предоставляем услуги по выездному обслуживанию (кейтеринг) необходимые при организации свадеб, юбилеев и других мероприятий. Мы организуем для вас потрясающий банкет или фуршет в Екатеринбурге, приготовим любые блюда, привезем любые напитки, предоставим посуду, кухонное оборудование, столы, официантов, барменов и поваров! Все для того, чтобы ваш банкет удивил и порадовал гостей не только кулинарными изысками, но и качественным обслуживани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ть заказ еды легко – достаточно позвонить по телефону 2222 – 949 и горячие, свежие и необыкновенно вкусные блюда уже через 90 минут окажутся на вашем столе!</w:t>
      </w:r>
    </w:p>
    <w:p>
      <w:pPr>
        <w:pStyle w:val="Normal"/>
        <w:jc w:val="both"/>
        <w:rPr/>
      </w:pPr>
      <w:r>
        <w:rPr/>
        <w:t>Ресторан доставки еды Екатеринбург. Блюда для гурманов с доставкой на 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37:00Z</dcterms:created>
  <dc:creator>Даша</dc:creator>
  <dc:description/>
  <dc:language>en-US</dc:language>
  <cp:lastModifiedBy>Даша</cp:lastModifiedBy>
  <dcterms:modified xsi:type="dcterms:W3CDTF">2008-04-05T20:52:00Z</dcterms:modified>
  <cp:revision>6</cp:revision>
  <dc:subject/>
  <dc:title>Вы много времени проводите на работе, и в обеденный перерыв вам приходится довольствоваться не особенно вкусным и не особенно </dc:title>
</cp:coreProperties>
</file>