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84416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shd w:fill="FFFF99" w:val="clear"/>
        </w:rPr>
      </w:pPr>
      <w:r>
        <w:rPr>
          <w:rFonts w:cs="Arial" w:ascii="Arial" w:hAnsi="Arial"/>
          <w:b/>
          <w:bCs/>
          <w:sz w:val="20"/>
          <w:szCs w:val="20"/>
          <w:shd w:fill="FFFF99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shd w:fill="FFFF99" w:val="clear"/>
        </w:rPr>
      </w:pPr>
      <w:r>
        <w:rPr>
          <w:rFonts w:cs="Arial" w:ascii="Arial" w:hAnsi="Arial"/>
          <w:b/>
          <w:bCs/>
          <w:sz w:val="20"/>
          <w:szCs w:val="20"/>
          <w:shd w:fill="FFFF9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del w:id="4" w:author="ps4" w:date="2008-03-20T12:43:00Z"/>
        </w:rPr>
      </w:pPr>
      <w:del w:id="0" w:author="ps4" w:date="2008-03-20T12:42:00Z">
        <w:r>
          <w:rPr>
            <w:rFonts w:cs="Arial" w:ascii="Arial" w:hAnsi="Arial"/>
            <w:b/>
            <w:bCs/>
            <w:sz w:val="28"/>
            <w:szCs w:val="28"/>
          </w:rPr>
          <w:delText xml:space="preserve">Компания </w:delText>
        </w:r>
      </w:del>
      <w:ins w:id="1" w:author="ps4" w:date="2008-03-20T12:42:00Z">
        <w:r>
          <w:rPr>
            <w:rFonts w:cs="Arial" w:ascii="Arial" w:hAnsi="Arial"/>
            <w:b/>
            <w:bCs/>
            <w:sz w:val="28"/>
            <w:szCs w:val="28"/>
            <w:lang w:val="ru-RU"/>
          </w:rPr>
          <w:t xml:space="preserve">За месяц работы </w:t>
        </w:r>
      </w:ins>
      <w:r>
        <w:rPr>
          <w:rFonts w:cs="Arial" w:ascii="Arial" w:hAnsi="Arial"/>
          <w:b/>
          <w:bCs/>
          <w:sz w:val="28"/>
          <w:szCs w:val="28"/>
        </w:rPr>
        <w:t>«АльфаСтрахование»</w:t>
      </w:r>
      <w:ins w:id="2" w:author="ps4" w:date="2008-03-20T12:42:00Z">
        <w:r>
          <w:rPr>
            <w:rFonts w:cs="Arial" w:ascii="Arial" w:hAnsi="Arial"/>
            <w:b/>
            <w:bCs/>
            <w:sz w:val="28"/>
            <w:szCs w:val="28"/>
          </w:rPr>
          <w:t xml:space="preserve"> заключило порядка 20 договоров по страхованию предметов искусства.</w:t>
        </w:r>
      </w:ins>
      <w:r>
        <w:rPr>
          <w:rFonts w:cs="Arial" w:ascii="Arial" w:hAnsi="Arial"/>
          <w:b/>
          <w:bCs/>
          <w:sz w:val="28"/>
          <w:szCs w:val="28"/>
        </w:rPr>
        <w:t xml:space="preserve"> </w:t>
      </w:r>
      <w:del w:id="3" w:author="ps4" w:date="2008-03-20T12:43:00Z">
        <w:r>
          <w:rPr>
            <w:rFonts w:cs="Arial" w:ascii="Arial" w:hAnsi="Arial"/>
            <w:b/>
            <w:bCs/>
            <w:sz w:val="28"/>
            <w:szCs w:val="28"/>
          </w:rPr>
          <w:delText>активно выходит на рынок страхования искусства.</w:delText>
        </w:r>
      </w:del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сква                                                                                                                                 20 марта 2008г.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феврале 2008 года Компания "АльфаСтрахование" открыла Отдел по Страхованию произведений искусства, антиквариата и предметов коллекционирования.</w:t>
      </w:r>
      <w:ins w:id="5" w:author="user" w:date="2008-03-20T13:27:00Z">
        <w:r>
          <w:rPr>
            <w:rFonts w:cs="Arial" w:ascii="Arial" w:hAnsi="Arial"/>
            <w:sz w:val="20"/>
            <w:szCs w:val="20"/>
          </w:rPr>
          <w:t xml:space="preserve"> Главным принципом в работе нового подразделения является </w:t>
        </w:r>
      </w:ins>
      <w:ins w:id="6" w:author="user" w:date="2008-03-20T13:29:00Z">
        <w:r>
          <w:rPr>
            <w:rFonts w:cs="Arial" w:ascii="Arial" w:hAnsi="Arial"/>
            <w:sz w:val="20"/>
            <w:szCs w:val="20"/>
          </w:rPr>
          <w:t>формирование индивидуальных страховых продуктов</w:t>
        </w:r>
      </w:ins>
      <w:ins w:id="7" w:author="user" w:date="2008-03-20T13:33:00Z">
        <w:r>
          <w:rPr>
            <w:rFonts w:cs="Arial" w:ascii="Arial" w:hAnsi="Arial"/>
            <w:sz w:val="20"/>
            <w:szCs w:val="20"/>
          </w:rPr>
          <w:t xml:space="preserve">, </w:t>
        </w:r>
      </w:ins>
      <w:del w:id="8" w:author="user" w:date="2008-03-20T13:31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del w:id="9" w:author="user" w:date="2008-03-20T13:33:00Z">
        <w:r>
          <w:rPr>
            <w:rFonts w:cs="Arial" w:ascii="Arial" w:hAnsi="Arial"/>
            <w:sz w:val="20"/>
            <w:szCs w:val="20"/>
          </w:rPr>
          <w:delText>Работа нового подразделения будет</w:delText>
        </w:r>
      </w:del>
      <w:ins w:id="10" w:author="ps4" w:date="2008-03-20T12:44:00Z">
        <w:del w:id="11" w:author="user" w:date="2008-03-20T13:33:00Z">
          <w:r>
            <w:rPr>
              <w:rFonts w:cs="Arial" w:ascii="Arial" w:hAnsi="Arial"/>
              <w:sz w:val="20"/>
              <w:szCs w:val="20"/>
            </w:rPr>
            <w:delText xml:space="preserve"> строиться на </w:delText>
          </w:r>
        </w:del>
      </w:ins>
      <w:del w:id="12" w:author="user" w:date="2008-03-20T13:33:00Z">
        <w:r>
          <w:rPr>
            <w:rFonts w:cs="Arial" w:ascii="Arial" w:hAnsi="Arial"/>
            <w:sz w:val="20"/>
            <w:szCs w:val="20"/>
          </w:rPr>
          <w:delText xml:space="preserve"> основана на принципе ф</w:delText>
        </w:r>
      </w:del>
      <w:ins w:id="13" w:author="ps4" w:date="2008-03-20T12:45:00Z">
        <w:del w:id="14" w:author="user" w:date="2008-03-20T13:33:00Z">
          <w:r>
            <w:rPr>
              <w:rFonts w:cs="Arial" w:ascii="Arial" w:hAnsi="Arial"/>
              <w:sz w:val="20"/>
              <w:szCs w:val="20"/>
            </w:rPr>
            <w:delText>ф</w:delText>
          </w:r>
        </w:del>
      </w:ins>
      <w:del w:id="15" w:author="user" w:date="2008-03-20T13:33:00Z">
        <w:r>
          <w:rPr>
            <w:rFonts w:cs="Arial" w:ascii="Arial" w:hAnsi="Arial"/>
            <w:sz w:val="20"/>
            <w:szCs w:val="20"/>
          </w:rPr>
          <w:delText>ормирования</w:delText>
        </w:r>
      </w:del>
      <w:ins w:id="16" w:author="ps4" w:date="2008-03-20T12:45:00Z">
        <w:del w:id="17" w:author="user" w:date="2008-03-20T13:33:00Z">
          <w:r>
            <w:rPr>
              <w:rFonts w:cs="Arial" w:ascii="Arial" w:hAnsi="Arial"/>
              <w:sz w:val="20"/>
              <w:szCs w:val="20"/>
            </w:rPr>
            <w:delText>и</w:delText>
          </w:r>
        </w:del>
      </w:ins>
      <w:del w:id="18" w:author="user" w:date="2008-03-20T13:33:00Z">
        <w:r>
          <w:rPr>
            <w:rFonts w:cs="Arial" w:ascii="Arial" w:hAnsi="Arial"/>
            <w:sz w:val="20"/>
            <w:szCs w:val="20"/>
          </w:rPr>
          <w:delText xml:space="preserve"> индивидуальных страховых продуктов, </w:delText>
        </w:r>
      </w:del>
      <w:r>
        <w:rPr>
          <w:rFonts w:cs="Arial" w:ascii="Arial" w:hAnsi="Arial"/>
          <w:sz w:val="20"/>
          <w:szCs w:val="20"/>
        </w:rPr>
        <w:t>удовлетворяющи</w:t>
      </w:r>
      <w:del w:id="19" w:author="ps4" w:date="2008-03-20T12:46:00Z">
        <w:r>
          <w:rPr>
            <w:rFonts w:cs="Arial" w:ascii="Arial" w:hAnsi="Arial"/>
            <w:sz w:val="20"/>
            <w:szCs w:val="20"/>
          </w:rPr>
          <w:delText>х</w:delText>
        </w:r>
      </w:del>
      <w:ins w:id="20" w:author="ps4" w:date="2008-03-20T12:49:00Z">
        <w:r>
          <w:rPr>
            <w:rFonts w:cs="Arial" w:ascii="Arial" w:hAnsi="Arial"/>
            <w:sz w:val="20"/>
            <w:szCs w:val="20"/>
          </w:rPr>
          <w:t>х</w:t>
        </w:r>
      </w:ins>
      <w:r>
        <w:rPr>
          <w:rFonts w:cs="Arial" w:ascii="Arial" w:hAnsi="Arial"/>
          <w:sz w:val="20"/>
          <w:szCs w:val="20"/>
        </w:rPr>
        <w:t xml:space="preserve"> потребност</w:t>
      </w:r>
      <w:del w:id="21" w:author="ps4" w:date="2008-03-20T12:46:00Z">
        <w:r>
          <w:rPr>
            <w:rFonts w:cs="Arial" w:ascii="Arial" w:hAnsi="Arial"/>
            <w:sz w:val="20"/>
            <w:szCs w:val="20"/>
          </w:rPr>
          <w:delText>ям</w:delText>
        </w:r>
      </w:del>
      <w:ins w:id="22" w:author="ps4" w:date="2008-03-20T12:46:00Z">
        <w:r>
          <w:rPr>
            <w:rFonts w:cs="Arial" w:ascii="Arial" w:hAnsi="Arial"/>
            <w:sz w:val="20"/>
            <w:szCs w:val="20"/>
          </w:rPr>
          <w:t>и</w:t>
        </w:r>
      </w:ins>
      <w:r>
        <w:rPr>
          <w:rFonts w:cs="Arial" w:ascii="Arial" w:hAnsi="Arial"/>
          <w:sz w:val="20"/>
          <w:szCs w:val="20"/>
        </w:rPr>
        <w:t xml:space="preserve"> каждого клиента</w:t>
      </w:r>
      <w:ins w:id="23" w:author="VZ" w:date="2008-03-20T12:33:00Z">
        <w:del w:id="24" w:author="ps4" w:date="2008-03-20T12:46:00Z">
          <w:r>
            <w:rPr>
              <w:rFonts w:cs="Arial" w:ascii="Arial" w:hAnsi="Arial"/>
              <w:sz w:val="20"/>
              <w:szCs w:val="20"/>
            </w:rPr>
            <w:delText xml:space="preserve"> короче</w:delText>
          </w:r>
        </w:del>
      </w:ins>
      <w:r>
        <w:rPr>
          <w:rFonts w:cs="Arial" w:ascii="Arial" w:hAnsi="Arial"/>
          <w:sz w:val="20"/>
          <w:szCs w:val="20"/>
        </w:rPr>
        <w:t>. На сегодняшний день отдел уже заключил порядка 20 страховых договоров, среди которых договора с несколькими ведущими галереями Москв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годня, по оценкам экспертов Компании «АльфаСтрахование», объем рынка страхования предметов искусства составляет примерно 150 млн. рублей, кроме того, рынок демонстрирует положительную динамику развития – по прогнозам к  2010 г. он может увеличиться более чем в 2 раза. Однако, несмотря на это, присутствие профессиональных игроков в этом сегменте ограничено - большинство страховых компаний полного цикла предлагает клиентам стандартные программы по страхованию домашнего имущества</w:t>
      </w:r>
      <w:ins w:id="25" w:author="ps4" w:date="2008-03-20T13:11:00Z">
        <w:r>
          <w:rPr>
            <w:rFonts w:cs="Arial" w:ascii="Arial" w:hAnsi="Arial"/>
            <w:sz w:val="20"/>
            <w:szCs w:val="20"/>
          </w:rPr>
          <w:t>.</w:t>
        </w:r>
      </w:ins>
      <w:del w:id="26" w:author="ps4" w:date="2008-03-20T13:11:00Z">
        <w:r>
          <w:rPr>
            <w:rFonts w:cs="Arial" w:ascii="Arial" w:hAnsi="Arial"/>
            <w:sz w:val="20"/>
            <w:szCs w:val="20"/>
          </w:rPr>
          <w:delText>,</w:delText>
        </w:r>
      </w:del>
      <w:ins w:id="27" w:author="ps4" w:date="2008-03-20T12:56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28" w:author="ps4" w:date="2008-03-20T13:11:00Z">
        <w:r>
          <w:rPr>
            <w:rFonts w:cs="Arial" w:ascii="Arial" w:hAnsi="Arial"/>
            <w:sz w:val="20"/>
            <w:szCs w:val="20"/>
          </w:rPr>
          <w:t>О</w:t>
        </w:r>
      </w:ins>
      <w:ins w:id="29" w:author="ps4" w:date="2008-03-20T12:56:00Z">
        <w:r>
          <w:rPr>
            <w:rFonts w:cs="Arial" w:ascii="Arial" w:hAnsi="Arial"/>
            <w:sz w:val="20"/>
            <w:szCs w:val="20"/>
          </w:rPr>
          <w:t>тсутстви</w:t>
        </w:r>
      </w:ins>
      <w:ins w:id="30" w:author="ps4" w:date="2008-03-20T12:58:00Z">
        <w:r>
          <w:rPr>
            <w:rFonts w:cs="Arial" w:ascii="Arial" w:hAnsi="Arial"/>
            <w:sz w:val="20"/>
            <w:szCs w:val="20"/>
          </w:rPr>
          <w:t>е</w:t>
        </w:r>
      </w:ins>
      <w:ins w:id="31" w:author="ps4" w:date="2008-03-20T12:56:00Z">
        <w:r>
          <w:rPr>
            <w:rFonts w:cs="Arial" w:ascii="Arial" w:hAnsi="Arial"/>
            <w:sz w:val="20"/>
            <w:szCs w:val="20"/>
          </w:rPr>
          <w:t xml:space="preserve"> данного предложения у некоторых </w:t>
        </w:r>
      </w:ins>
      <w:ins w:id="32" w:author="ps4" w:date="2008-03-20T12:58:00Z">
        <w:r>
          <w:rPr>
            <w:rFonts w:cs="Arial" w:ascii="Arial" w:hAnsi="Arial"/>
            <w:sz w:val="20"/>
            <w:szCs w:val="20"/>
          </w:rPr>
          <w:t>страховщиков</w:t>
        </w:r>
      </w:ins>
      <w:ins w:id="33" w:author="ps4" w:date="2008-03-20T12:56:00Z">
        <w:r>
          <w:rPr>
            <w:rFonts w:cs="Arial" w:ascii="Arial" w:hAnsi="Arial"/>
            <w:sz w:val="20"/>
            <w:szCs w:val="20"/>
          </w:rPr>
          <w:t xml:space="preserve"> объясняется </w:t>
        </w:r>
      </w:ins>
      <w:ins w:id="34" w:author="ps4" w:date="2008-03-20T13:11:00Z">
        <w:r>
          <w:rPr>
            <w:rFonts w:cs="Arial" w:ascii="Arial" w:hAnsi="Arial"/>
            <w:sz w:val="20"/>
            <w:szCs w:val="20"/>
          </w:rPr>
          <w:t xml:space="preserve">рядом рисков, с которыми может </w:t>
        </w:r>
      </w:ins>
      <w:ins w:id="35" w:author="ps4" w:date="2008-03-20T13:13:00Z">
        <w:r>
          <w:rPr>
            <w:rFonts w:cs="Arial" w:ascii="Arial" w:hAnsi="Arial"/>
            <w:sz w:val="20"/>
            <w:szCs w:val="20"/>
          </w:rPr>
          <w:t>столкнуться</w:t>
        </w:r>
      </w:ins>
      <w:ins w:id="36" w:author="ps4" w:date="2008-03-20T13:11:00Z">
        <w:r>
          <w:rPr>
            <w:rFonts w:cs="Arial" w:ascii="Arial" w:hAnsi="Arial"/>
            <w:sz w:val="20"/>
            <w:szCs w:val="20"/>
          </w:rPr>
          <w:t xml:space="preserve"> компания: </w:t>
        </w:r>
      </w:ins>
      <w:ins w:id="37" w:author="ps4" w:date="2008-03-20T12:57:00Z">
        <w:r>
          <w:rPr>
            <w:rFonts w:cs="Arial" w:ascii="Arial" w:hAnsi="Arial"/>
            <w:sz w:val="20"/>
            <w:szCs w:val="20"/>
          </w:rPr>
          <w:t>слабо развиты</w:t>
        </w:r>
      </w:ins>
      <w:ins w:id="38" w:author="ps4" w:date="2008-03-20T13:11:00Z">
        <w:r>
          <w:rPr>
            <w:rFonts w:cs="Arial" w:ascii="Arial" w:hAnsi="Arial"/>
            <w:sz w:val="20"/>
            <w:szCs w:val="20"/>
          </w:rPr>
          <w:t>й</w:t>
        </w:r>
      </w:ins>
      <w:ins w:id="39" w:author="ps4" w:date="2008-03-20T12:57:00Z">
        <w:r>
          <w:rPr>
            <w:rFonts w:cs="Arial" w:ascii="Arial" w:hAnsi="Arial"/>
            <w:sz w:val="20"/>
            <w:szCs w:val="20"/>
          </w:rPr>
          <w:t xml:space="preserve"> рын</w:t>
        </w:r>
      </w:ins>
      <w:ins w:id="40" w:author="ps4" w:date="2008-03-20T13:11:00Z">
        <w:r>
          <w:rPr>
            <w:rFonts w:cs="Arial" w:ascii="Arial" w:hAnsi="Arial"/>
            <w:sz w:val="20"/>
            <w:szCs w:val="20"/>
          </w:rPr>
          <w:t>ок</w:t>
        </w:r>
      </w:ins>
      <w:ins w:id="41" w:author="ps4" w:date="2008-03-20T12:57:00Z">
        <w:r>
          <w:rPr>
            <w:rFonts w:cs="Arial" w:ascii="Arial" w:hAnsi="Arial"/>
            <w:sz w:val="20"/>
            <w:szCs w:val="20"/>
          </w:rPr>
          <w:t xml:space="preserve"> профессиональных оценщиков</w:t>
        </w:r>
      </w:ins>
      <w:ins w:id="42" w:author="ps4" w:date="2008-03-20T13:11:00Z">
        <w:r>
          <w:rPr>
            <w:rFonts w:cs="Arial" w:ascii="Arial" w:hAnsi="Arial"/>
            <w:sz w:val="20"/>
            <w:szCs w:val="20"/>
          </w:rPr>
          <w:t>,</w:t>
        </w:r>
      </w:ins>
      <w:ins w:id="43" w:author="ps4" w:date="2008-03-20T12:57:00Z">
        <w:r>
          <w:rPr>
            <w:rFonts w:cs="Arial" w:ascii="Arial" w:hAnsi="Arial"/>
            <w:sz w:val="20"/>
            <w:szCs w:val="20"/>
          </w:rPr>
          <w:t xml:space="preserve"> высоки</w:t>
        </w:r>
      </w:ins>
      <w:ins w:id="44" w:author="ps4" w:date="2008-03-20T13:11:00Z">
        <w:r>
          <w:rPr>
            <w:rFonts w:cs="Arial" w:ascii="Arial" w:hAnsi="Arial"/>
            <w:sz w:val="20"/>
            <w:szCs w:val="20"/>
          </w:rPr>
          <w:t>й</w:t>
        </w:r>
      </w:ins>
      <w:ins w:id="45" w:author="ps4" w:date="2008-03-20T12:57:00Z">
        <w:r>
          <w:rPr>
            <w:rFonts w:cs="Arial" w:ascii="Arial" w:hAnsi="Arial"/>
            <w:sz w:val="20"/>
            <w:szCs w:val="20"/>
          </w:rPr>
          <w:t xml:space="preserve"> уров</w:t>
        </w:r>
      </w:ins>
      <w:ins w:id="46" w:author="ps4" w:date="2008-03-20T13:11:00Z">
        <w:r>
          <w:rPr>
            <w:rFonts w:cs="Arial" w:ascii="Arial" w:hAnsi="Arial"/>
            <w:sz w:val="20"/>
            <w:szCs w:val="20"/>
          </w:rPr>
          <w:t>ень</w:t>
        </w:r>
      </w:ins>
      <w:ins w:id="47" w:author="ps4" w:date="2008-03-20T12:57:00Z">
        <w:r>
          <w:rPr>
            <w:rFonts w:cs="Arial" w:ascii="Arial" w:hAnsi="Arial"/>
            <w:sz w:val="20"/>
            <w:szCs w:val="20"/>
          </w:rPr>
          <w:t xml:space="preserve"> краж</w:t>
        </w:r>
      </w:ins>
      <w:ins w:id="48" w:author="ps4" w:date="2008-03-20T12:52:00Z">
        <w:r>
          <w:rPr>
            <w:rFonts w:cs="Arial" w:ascii="Arial" w:hAnsi="Arial"/>
            <w:sz w:val="20"/>
            <w:szCs w:val="20"/>
          </w:rPr>
          <w:t xml:space="preserve"> </w:t>
        </w:r>
      </w:ins>
      <w:del w:id="49" w:author="ps4" w:date="2008-03-20T12:58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del w:id="50" w:author="ps4" w:date="2008-03-20T12:58:00Z">
        <w:r>
          <w:rPr>
            <w:rFonts w:cs="Arial" w:ascii="Arial" w:hAnsi="Arial"/>
            <w:sz w:val="20"/>
            <w:szCs w:val="20"/>
            <w:highlight w:val="red"/>
          </w:rPr>
          <w:delText>а некоторые страховщики вообще отказываются работать в данном направлении, объясняя свою пассивность отсутствием развитого рынка профессиональных оценщиков, высоким уровнем краж</w:delText>
        </w:r>
      </w:del>
      <w:ins w:id="51" w:author="VZ" w:date="2008-03-20T12:33:00Z">
        <w:del w:id="52" w:author="ps4" w:date="2008-03-20T12:58:00Z">
          <w:r>
            <w:rPr>
              <w:rFonts w:cs="Arial" w:ascii="Arial" w:hAnsi="Arial"/>
              <w:sz w:val="20"/>
              <w:szCs w:val="20"/>
            </w:rPr>
            <w:delText xml:space="preserve"> более сухо написать</w:delText>
          </w:r>
        </w:del>
      </w:ins>
      <w:del w:id="53" w:author="ps4" w:date="2008-03-20T12:58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r>
        <w:rPr>
          <w:rFonts w:cs="Arial" w:ascii="Arial" w:hAnsi="Arial"/>
          <w:sz w:val="20"/>
          <w:szCs w:val="20"/>
        </w:rPr>
        <w:t xml:space="preserve">и т.д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ins w:id="69" w:author="VZ" w:date="2008-03-20T12:34:00Z"/>
        </w:rPr>
      </w:pPr>
      <w:ins w:id="54" w:author="user" w:date="2008-03-20T13:44:00Z">
        <w:r>
          <w:rPr>
            <w:rFonts w:cs="Arial" w:ascii="Arial" w:hAnsi="Arial"/>
            <w:sz w:val="20"/>
            <w:szCs w:val="20"/>
          </w:rPr>
          <w:t>Формирование специализированного подразделения, позволит Компании «АльфаСтрахование» предложит</w:t>
        </w:r>
      </w:ins>
      <w:ins w:id="55" w:author="ps4" w:date="2008-03-20T14:14:00Z">
        <w:r>
          <w:rPr>
            <w:rFonts w:cs="Arial" w:ascii="Arial" w:hAnsi="Arial"/>
            <w:sz w:val="20"/>
            <w:szCs w:val="20"/>
          </w:rPr>
          <w:t>ь</w:t>
        </w:r>
      </w:ins>
      <w:ins w:id="56" w:author="user" w:date="2008-03-20T13:44:00Z">
        <w:r>
          <w:rPr>
            <w:rFonts w:cs="Arial" w:ascii="Arial" w:hAnsi="Arial"/>
            <w:sz w:val="20"/>
            <w:szCs w:val="20"/>
          </w:rPr>
          <w:t xml:space="preserve"> на рынке страхования искусства максимально широкую линейку страховых продуктов и тем самым способствовать увеличению присутствия Компании в данном сегменте. </w:t>
        </w:r>
      </w:ins>
      <w:del w:id="57" w:author="user" w:date="2008-03-20T13:44:00Z">
        <w:r>
          <w:rPr>
            <w:rFonts w:cs="Arial" w:ascii="Arial" w:hAnsi="Arial"/>
            <w:sz w:val="20"/>
            <w:szCs w:val="20"/>
          </w:rPr>
          <w:delText xml:space="preserve">За счет формирования специализированного подразделения Компания «АльфаСтрахование» стремится занять </w:delText>
        </w:r>
      </w:del>
      <w:ins w:id="58" w:author="ps4" w:date="2008-03-20T13:01:00Z">
        <w:del w:id="59" w:author="user" w:date="2008-03-20T13:44:00Z">
          <w:r>
            <w:rPr>
              <w:rFonts w:cs="Arial" w:ascii="Arial" w:hAnsi="Arial"/>
              <w:sz w:val="20"/>
              <w:szCs w:val="20"/>
            </w:rPr>
            <w:delText xml:space="preserve">новую позицию на рынке страхования искусства, приблизиться к клиенту за счет </w:delText>
          </w:r>
        </w:del>
      </w:ins>
      <w:ins w:id="60" w:author="ps4" w:date="2008-03-20T13:03:00Z">
        <w:del w:id="61" w:author="user" w:date="2008-03-20T13:44:00Z">
          <w:r>
            <w:rPr>
              <w:rFonts w:cs="Arial" w:ascii="Arial" w:hAnsi="Arial"/>
              <w:sz w:val="20"/>
              <w:szCs w:val="20"/>
            </w:rPr>
            <w:delText>индивидуально разработанного</w:delText>
          </w:r>
        </w:del>
      </w:ins>
      <w:ins w:id="62" w:author="ps4" w:date="2008-03-20T13:01:00Z">
        <w:del w:id="63" w:author="user" w:date="2008-03-20T13:44:00Z">
          <w:r>
            <w:rPr>
              <w:rFonts w:cs="Arial" w:ascii="Arial" w:hAnsi="Arial"/>
              <w:sz w:val="20"/>
              <w:szCs w:val="20"/>
            </w:rPr>
            <w:delText xml:space="preserve"> подхода. </w:delText>
          </w:r>
        </w:del>
      </w:ins>
      <w:del w:id="64" w:author="user" w:date="2008-03-20T13:44:00Z">
        <w:r>
          <w:rPr>
            <w:rFonts w:cs="Arial" w:ascii="Arial" w:hAnsi="Arial"/>
            <w:sz w:val="20"/>
            <w:szCs w:val="20"/>
            <w:highlight w:val="red"/>
          </w:rPr>
          <w:delText>принципиально иную позицию на рынке страхования искусства: вычленяя отдельное направление из блока имущественного страхования, развивая его, Компания стремиться максимально приблизиться к клиенту, что, соответственно, будет способствовать увеличению присутствия Компании в данном сегменте</w:delText>
        </w:r>
      </w:del>
      <w:ins w:id="65" w:author="VZ" w:date="2008-03-20T12:34:00Z">
        <w:del w:id="66" w:author="user" w:date="2008-03-20T13:44:00Z">
          <w:r>
            <w:rPr>
              <w:rFonts w:cs="Arial" w:ascii="Arial" w:hAnsi="Arial"/>
              <w:sz w:val="20"/>
              <w:szCs w:val="20"/>
            </w:rPr>
            <w:delText xml:space="preserve"> – короче, суше</w:delText>
          </w:r>
        </w:del>
      </w:ins>
      <w:del w:id="67" w:author="user" w:date="2008-03-20T13:44:00Z">
        <w:r>
          <w:rPr>
            <w:rFonts w:cs="Arial" w:ascii="Arial" w:hAnsi="Arial"/>
            <w:sz w:val="20"/>
            <w:szCs w:val="20"/>
          </w:rPr>
          <w:delText xml:space="preserve">. </w:delText>
        </w:r>
      </w:del>
      <w:r>
        <w:rPr>
          <w:rFonts w:cs="Arial" w:ascii="Arial" w:hAnsi="Arial"/>
          <w:sz w:val="20"/>
          <w:szCs w:val="20"/>
        </w:rPr>
        <w:t>Отдел по страхованию произведений искусства ориентирован на работу со всеми участниками деятельности, так или иначе связанной с хранением, перемещением и оказанием услуг в отношении предметов искусства.</w:t>
      </w:r>
      <w:del w:id="68" w:author="VZ" w:date="2008-03-20T12:34:00Z">
        <w:r>
          <w:rPr>
            <w:rFonts w:cs="Arial" w:ascii="Arial" w:hAnsi="Arial"/>
            <w:sz w:val="20"/>
            <w:szCs w:val="20"/>
          </w:rPr>
          <w:delText xml:space="preserve"> При разработке программы по страхованию культурных ценностей эксперты Компании постарались  учесть все возможные требования владельцев, их занятость и внимание к их праву собственности, т.е. составить предложение, максимально упрощающее процедуру получения полиса страхования при сохранении принципа индивидуального подхода к клиенту</w:delText>
        </w:r>
      </w:del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ins w:id="71" w:author="VZ" w:date="2008-03-20T12:34:00Z"/>
        </w:rPr>
      </w:pPr>
      <w:ins w:id="70" w:author="VZ" w:date="2008-03-20T12:3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del w:id="72" w:author="VZ" w:date="2008-03-20T12:34:00Z">
        <w:r>
          <w:rPr>
            <w:rFonts w:cs="Arial" w:ascii="Arial" w:hAnsi="Arial"/>
            <w:sz w:val="20"/>
            <w:szCs w:val="20"/>
          </w:rPr>
          <w:delText xml:space="preserve">Более того, </w:delText>
        </w:r>
      </w:del>
      <w:del w:id="73" w:author="ps4" w:date="2008-03-20T13:00:00Z">
        <w:r>
          <w:rPr>
            <w:rFonts w:cs="Arial" w:ascii="Arial" w:hAnsi="Arial"/>
            <w:sz w:val="20"/>
            <w:szCs w:val="20"/>
          </w:rPr>
          <w:delText>в</w:delText>
        </w:r>
      </w:del>
      <w:ins w:id="74" w:author="ps4" w:date="2008-03-20T13:00:00Z">
        <w:r>
          <w:rPr>
            <w:rFonts w:cs="Arial" w:ascii="Arial" w:hAnsi="Arial"/>
            <w:sz w:val="20"/>
            <w:szCs w:val="20"/>
          </w:rPr>
          <w:t>В</w:t>
        </w:r>
      </w:ins>
      <w:r>
        <w:rPr>
          <w:rFonts w:cs="Arial" w:ascii="Arial" w:hAnsi="Arial"/>
          <w:sz w:val="20"/>
          <w:szCs w:val="20"/>
        </w:rPr>
        <w:t xml:space="preserve"> рамках программы планируется разработка унифицированных правил страхования предметов искусства, которые на сегодняшний день не применяются ни одной страховой компание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i/>
          <w:sz w:val="20"/>
          <w:szCs w:val="20"/>
        </w:rPr>
        <w:t>«На сегодняшний день российский рынок страхования культурных ценностей пока еще достаточно  слабо развит, однако интерес к страховым продуктам в этой области усиливается с каждым днем.</w:t>
      </w:r>
      <w:ins w:id="75" w:author="ps4" w:date="2008-03-20T13:07:00Z">
        <w:r>
          <w:rPr>
            <w:rFonts w:cs="Arial" w:ascii="Arial" w:hAnsi="Arial"/>
            <w:i/>
            <w:sz w:val="20"/>
            <w:szCs w:val="20"/>
          </w:rPr>
          <w:t xml:space="preserve"> Данный сегмент рынка развивается </w:t>
        </w:r>
      </w:ins>
      <w:del w:id="76" w:author="ps4" w:date="2008-03-20T13:08:00Z">
        <w:r>
          <w:rPr>
            <w:rFonts w:cs="Arial" w:ascii="Arial" w:hAnsi="Arial"/>
            <w:i/>
            <w:sz w:val="20"/>
            <w:szCs w:val="20"/>
          </w:rPr>
          <w:delText xml:space="preserve"> </w:delText>
        </w:r>
      </w:del>
      <w:del w:id="77" w:author="ps4" w:date="2008-03-20T13:08:00Z">
        <w:r>
          <w:rPr>
            <w:rFonts w:cs="Arial" w:ascii="Arial" w:hAnsi="Arial"/>
            <w:i/>
            <w:sz w:val="20"/>
            <w:szCs w:val="20"/>
            <w:highlight w:val="red"/>
          </w:rPr>
          <w:delText>В первую очередь, это осуществляется за</w:delText>
        </w:r>
      </w:del>
      <w:ins w:id="78" w:author="VZ" w:date="2008-03-20T12:35:00Z">
        <w:del w:id="79" w:author="ps4" w:date="2008-03-20T13:08:00Z">
          <w:r>
            <w:rPr>
              <w:rFonts w:cs="Arial" w:ascii="Arial" w:hAnsi="Arial"/>
              <w:i/>
              <w:sz w:val="20"/>
              <w:szCs w:val="20"/>
            </w:rPr>
            <w:delText xml:space="preserve"> переписать</w:delText>
          </w:r>
        </w:del>
      </w:ins>
      <w:del w:id="80" w:author="ps4" w:date="2008-03-20T13:08:00Z">
        <w:r>
          <w:rPr>
            <w:rFonts w:cs="Arial" w:ascii="Arial" w:hAnsi="Arial"/>
            <w:i/>
            <w:sz w:val="20"/>
            <w:szCs w:val="20"/>
          </w:rPr>
          <w:delText xml:space="preserve"> </w:delText>
        </w:r>
      </w:del>
      <w:ins w:id="81" w:author="ps4" w:date="2008-03-20T13:08:00Z">
        <w:r>
          <w:rPr>
            <w:rFonts w:cs="Arial" w:ascii="Arial" w:hAnsi="Arial"/>
            <w:i/>
            <w:sz w:val="20"/>
            <w:szCs w:val="20"/>
          </w:rPr>
          <w:t xml:space="preserve">за </w:t>
        </w:r>
      </w:ins>
      <w:r>
        <w:rPr>
          <w:rFonts w:cs="Arial" w:ascii="Arial" w:hAnsi="Arial"/>
          <w:i/>
          <w:sz w:val="20"/>
          <w:szCs w:val="20"/>
        </w:rPr>
        <w:t>счет активной популяризации направления в СМИ и, несомненно,  за счет легализации рынка самих предметов искусства, - отмечает Президент Компании «АльфаСтрахование» Михаил Бершадский, - таким образом, перспективность этого вида страхования не подлежит сомнению - с ростом благосостояния россиян эти продукты будут все более востребованными не только коллекционерами и галереями, но и простыми ценителями предметов искусства</w:t>
      </w:r>
      <w:del w:id="82" w:author="ps4" w:date="2008-03-20T14:20:00Z">
        <w:r>
          <w:rPr>
            <w:rFonts w:cs="Arial" w:ascii="Arial" w:hAnsi="Arial"/>
            <w:i/>
            <w:sz w:val="20"/>
            <w:szCs w:val="20"/>
          </w:rPr>
          <w:delText>.</w:delText>
        </w:r>
      </w:del>
      <w:del w:id="83" w:author="VZ" w:date="2008-03-20T12:35:00Z">
        <w:r>
          <w:rPr>
            <w:rFonts w:cs="Arial" w:ascii="Arial" w:hAnsi="Arial"/>
            <w:i/>
            <w:sz w:val="20"/>
            <w:szCs w:val="20"/>
          </w:rPr>
          <w:delText xml:space="preserve"> Мы, в свою очередь, будем к этому максимально готовы</w:delText>
        </w:r>
      </w:del>
      <w:r>
        <w:rPr>
          <w:rFonts w:cs="Arial" w:ascii="Arial" w:hAnsi="Arial"/>
          <w:i/>
          <w:sz w:val="20"/>
          <w:szCs w:val="20"/>
        </w:rPr>
        <w:t xml:space="preserve">»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Справка о Компании «АльфаСтрахование»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Компания «АльфаСтрахование» объединяет ОАО «АльфаСтрахование» и ООО «АльфаСтрахование-Жизнь». Консолидированный уставный капитал составляет 2,5 млрд. рублей. Компания «АльфаСтрахование» входит в состав промышленно-финансового холдинга «Альфа-Групп» (Альфа-Банк, TНK-BP, ВымпелКом, Мегафон, Голден Телеком,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5 </w:t>
      </w:r>
      <w:r>
        <w:rPr>
          <w:rFonts w:cs="Arial" w:ascii="Arial" w:hAnsi="Arial"/>
          <w:sz w:val="20"/>
          <w:szCs w:val="20"/>
          <w:lang w:val="en-US"/>
        </w:rPr>
        <w:t>Retai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Grou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. и т.д.). Согласно лицензии предлагает более 100 страховых продуктов, включая продукты по страхованию жизни. На территории России страховую деятельность осуществляют более 300 региональных представительств. Услугами Компании пользуются более 750 тысяч частных клиентов и 25 тысяч компаний. Имеет высший рейтинг надежности А++ рейтингового агентства «Эксперт РА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онтакты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лена Бумаги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: (495) 788-0-99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lfastrah.ru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10" w:before="0" w:after="24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fastrah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33:00Z</dcterms:created>
  <dc:creator>Chuca</dc:creator>
  <dc:description/>
  <cp:keywords/>
  <dc:language>en-US</dc:language>
  <cp:lastModifiedBy>ps4</cp:lastModifiedBy>
  <cp:lastPrinted>2008-03-18T14:44:00Z</cp:lastPrinted>
  <dcterms:modified xsi:type="dcterms:W3CDTF">2008-03-20T11:26:00Z</dcterms:modified>
  <cp:revision>7</cp:revision>
  <dc:subject/>
  <dc:title>… февраля 2008 |  новости компании</dc:title>
</cp:coreProperties>
</file>