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остя и Окс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стя и Оксана – красивая и вдохновенная пара, которая избрала в качестве первого </w:t>
      </w:r>
      <w:r>
        <w:rPr>
          <w:b/>
        </w:rPr>
        <w:t>свадебного танца</w:t>
      </w:r>
      <w:r>
        <w:rPr/>
        <w:t xml:space="preserve"> всегда волнительное, таящее в себе интригу и бесконечно прекрасное тан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лодия танго – это огонь, женщина танго – пламя в руках у мужчины. Греет и обжигает, манит и страшит одновременно... Как никто другой смогли передать Костя и Оксана настроение танца.  Горящие глаза партнера, подчеркнутый алым платьем утонченный силуэт и грация партнерши – да, здесь было на что посмотреть.</w:t>
      </w:r>
    </w:p>
    <w:p>
      <w:pPr>
        <w:pStyle w:val="Normal"/>
        <w:ind w:left="360" w:hanging="0"/>
        <w:rPr/>
      </w:pPr>
      <w:r>
        <w:rPr/>
        <w:t xml:space="preserve">Танго – довольно сложный танец, сложный технически, сложный эмоционально, но Косте и Оксане не впервой покорять новые вершины, так как в повседневной реальности они спортсмены. Хотелось бы, что бы судьба этой пары сложилась благополучно, а тонкое кружево танго, так самозабвенно сплетенное в </w:t>
      </w:r>
      <w:r>
        <w:rPr>
          <w:b/>
        </w:rPr>
        <w:t>свадебном танце</w:t>
      </w:r>
      <w:r>
        <w:rPr/>
        <w:t>, оплетало их прекрасными узорами страсти и не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ргий и Екатер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оргий и Екатерина решили не ограничиваться одним танцем и остановили свой выбор на благородном и изысканном вальсе и горячей и смелой саль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льс – традиционный </w:t>
      </w:r>
      <w:r>
        <w:rPr>
          <w:b/>
        </w:rPr>
        <w:t>свадебный танец</w:t>
      </w:r>
      <w:r>
        <w:rPr/>
        <w:t xml:space="preserve">. Да и что может быть прекрасней этой чистой волшебной музыки, под которую кружатся в своем </w:t>
      </w:r>
      <w:r>
        <w:rPr>
          <w:b/>
        </w:rPr>
        <w:t>первом танце</w:t>
      </w:r>
      <w:r>
        <w:rPr/>
        <w:t xml:space="preserve"> белокурая нежная невеста в белоснежном платье и немного взволнованный жених в классически строгом костюме. Но, как  в жизни, ласка и нежность тесно соприкасаются со страстью и чувственностью, сменяя друг друга, так и в танце легкую изысканность вальса сменила терпкая насыщенность сальсы. </w:t>
      </w:r>
    </w:p>
    <w:p>
      <w:pPr>
        <w:pStyle w:val="Normal"/>
        <w:ind w:left="360" w:hanging="0"/>
        <w:rPr/>
      </w:pPr>
      <w:r>
        <w:rPr/>
        <w:t>Непринужденность, свобода и радость, которую так щедро и виртуозно преподнесли зрителям Георгий и Оксана во время своего танца, сохранилась на все время праздника. Надеемся, что такая же атмосфера легкости и веселья будет сопровождать их в дальнейшей семей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иша и Оль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иша и Ольга подошли к своему самому главному событию в жизни со всей тщательностью. Свадьба, организованная в английском стиле в загородном отеле, предполагала и соответствующий  </w:t>
      </w:r>
      <w:r>
        <w:rPr>
          <w:b/>
        </w:rPr>
        <w:t>свадебный танец</w:t>
      </w:r>
      <w:r>
        <w:rPr/>
        <w:t>, поэтому был выбран классический английский валь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обще-то, Григорию и Ольге, как никому другому хотелось в это день подарить сказку, ведь их работа связана с финансами – сухими цифрами и расчетами, а иногда так хочется настоящего праздника и бесконечной романтики. Так почему бы ни окунуться в волшебство торжественного вальса, что и сделали влюбленные новобрачные. Какая красивая пара, какой необыкновенный танец… Но даже это не главное! Вы посмотрите, сколько счастья в этих лицах, какая улыбка освещает глаза невесты. Ради таких моментов стоит жить и любить и вери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ексей и Анаста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лексей и Анастасия оказались очень стеснительной парой. Для того, что бы сделать первый шаг и прийти в нашу школу </w:t>
      </w:r>
      <w:r>
        <w:rPr>
          <w:b/>
        </w:rPr>
        <w:t xml:space="preserve">свадебного танца </w:t>
      </w:r>
      <w:r>
        <w:rPr/>
        <w:t>им пришлось преодолеть свою скромность. Но нам кажется, что они ни разу не пожалели об эт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</w:t>
      </w:r>
      <w:r>
        <w:rPr>
          <w:b/>
        </w:rPr>
        <w:t>первого танца</w:t>
      </w:r>
      <w:r>
        <w:rPr/>
        <w:t xml:space="preserve"> на свадьбе, организованной в итальянском стиле, Алексей и Анастасия выбрали вальс. Постановочный </w:t>
      </w:r>
      <w:r>
        <w:rPr>
          <w:b/>
        </w:rPr>
        <w:t>свадебный  вальс</w:t>
      </w:r>
      <w:r>
        <w:rPr/>
        <w:t xml:space="preserve"> под итальянскую композицию, оказалось, как нельзя лучше подошел нашим молодоженам и действительно дал им возможность увидеть друг друга и самих себя в новом свете. То, чего так стараются добиться педагоги нашей школы </w:t>
      </w:r>
      <w:r>
        <w:rPr>
          <w:b/>
        </w:rPr>
        <w:t>свадебного танца</w:t>
      </w:r>
      <w:r>
        <w:rPr/>
        <w:t xml:space="preserve">, а именно гармонии танцующей пары, получилось как нельзя лучше. Романтичная и нежная пара легко и красиво исполнила свой </w:t>
      </w:r>
      <w:r>
        <w:rPr>
          <w:b/>
        </w:rPr>
        <w:t>первый танец</w:t>
      </w:r>
      <w:r>
        <w:rPr/>
        <w:t xml:space="preserve"> под великолепную музыку. Думаем, воспоминания об этом дне и этих прекрасных минутах надолго сохранятся в сердцах Алексея и Анаста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ина и Са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лина и Саша  - пара, о которой можно рассказывать очень много и все равно не перечислить и сотой доли того, что есть. Их яркая и удивительная свадьба, воссоздавшая своим стилем романтику Америки 20-х годов, надолго останется у нас в памят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нем с того, что сами Элина и Саша – интересные и неординарные личности. Кажется, что это о них сказано «единство и борьба противоположностей». Степенный, молчаливый и задумчивый жених, и взрывная, пылкая, эмоциональная невеста. Элина действительно оказалась кладезем творчества, интересных находок и энтузиазма. Необыкновенная танцевальная программа – очень красивый, но и очень сложный </w:t>
      </w:r>
      <w:r>
        <w:rPr>
          <w:b/>
        </w:rPr>
        <w:t>свадебный вальс,</w:t>
      </w:r>
      <w:r>
        <w:rPr/>
        <w:t xml:space="preserve"> и театрализованный фокстрот в гангстерском стиле - заставила серьезно поработать как будущих молодоженов, так и нас. Но, признаемся, результат без сомнений стоил затраченных усилий. Однако, что тут рассказывать – эти великолепные солнечные фото расскажут вс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8:00Z</dcterms:created>
  <dc:creator>Admin</dc:creator>
  <dc:description/>
  <dc:language>en-US</dc:language>
  <cp:lastModifiedBy>Admin</cp:lastModifiedBy>
  <dcterms:modified xsi:type="dcterms:W3CDTF">2009-05-19T19:54:00Z</dcterms:modified>
  <cp:revision>4</cp:revision>
  <dc:subject/>
  <dc:title/>
</cp:coreProperties>
</file>