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64135" distB="64135" distL="64135" distR="64135" simplePos="0" locked="0" layoutInCell="0" allowOverlap="1" relativeHeight="9">
            <wp:simplePos x="0" y="0"/>
            <wp:positionH relativeFrom="column">
              <wp:posOffset>612140</wp:posOffset>
            </wp:positionH>
            <wp:positionV relativeFrom="paragraph">
              <wp:posOffset>5471795</wp:posOffset>
            </wp:positionV>
            <wp:extent cx="1115695" cy="1115695"/>
            <wp:effectExtent l="0" t="0" r="0" b="0"/>
            <wp:wrapNone/>
            <wp:docPr id="1" name="J024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410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64135" distB="64135" distL="64135" distR="64135" simplePos="0" locked="0" layoutInCell="0" allowOverlap="1" relativeHeight="10">
                <wp:simplePos x="0" y="0"/>
                <wp:positionH relativeFrom="column">
                  <wp:posOffset>4248150</wp:posOffset>
                </wp:positionH>
                <wp:positionV relativeFrom="paragraph">
                  <wp:posOffset>5687695</wp:posOffset>
                </wp:positionV>
                <wp:extent cx="1080135" cy="2160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2160360"/>
                          <a:chOff x="0" y="0"/>
                          <a:chExt cx="1080000" cy="2160360"/>
                        </a:xfrm>
                      </wpg:grpSpPr>
                      <pic:pic xmlns:pic="http://schemas.openxmlformats.org/drawingml/2006/picture">
                        <pic:nvPicPr>
                          <pic:cNvPr id="0" name="J024101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1480" y="0"/>
                            <a:ext cx="966960" cy="92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81720"/>
                            <a:ext cx="1080000" cy="11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5pt;margin-top:447.85pt;width:85.05pt;height:170.1pt" coordorigin="6690,8957" coordsize="1701,34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J0241019" stroked="f" o:allowincell="f" style="position:absolute;left:6771;top:8957;width:1522;height:145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90;top:10503;width:1700;height:18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603250</wp:posOffset>
                </wp:positionH>
                <wp:positionV relativeFrom="paragraph">
                  <wp:posOffset>964565</wp:posOffset>
                </wp:positionV>
                <wp:extent cx="9484995" cy="0"/>
                <wp:effectExtent l="2540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6699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75.95pt" to="794.3pt,75.95pt" stroked="t" o:allowincell="f" style="position:absolute">
                <v:stroke color="#006699" weight="648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323850</wp:posOffset>
                </wp:positionH>
                <wp:positionV relativeFrom="paragraph">
                  <wp:posOffset>1259840</wp:posOffset>
                </wp:positionV>
                <wp:extent cx="3117850" cy="57600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576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widowControl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 КОМПА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Компания  «Андроидные роботы» -специализируется на продвижении на российский рынок инновационных продуктов. Мы профессионально разрабатываем создание игровых и развлекательных аттракционов с участием роботов-андроидов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6" w:hanging="56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ои роботов-андроид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6" w:hanging="56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ндивидуальные и групповые танцевальные номера в исполнении роботов-андроид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42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Основные направления деятельност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42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6" w:hanging="56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орговля робототехническими устройствами и андроидными робота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6" w:hanging="56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казание консалтинговых услуг в области мехатроники и робототехник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6" w:hanging="56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зработка программных продуктов для роботов-андроид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6" w:hanging="56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дажа аксессуаров и профильной продук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6" w:hanging="56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роведение гарантийного и постгарантийного обслуживания 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ind w:firstLine="425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spacing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pt;height:453.55pt;mso-wrap-distance-left:2.9pt;mso-wrap-distance-right:2.9pt;mso-wrap-distance-top:2.9pt;mso-wrap-distance-bottom:2.9pt;margin-top:99.2pt;mso-position-vertical-relative:text;margin-left:25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3"/>
                        <w:widowControl w:val="false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О КОМПАНИИ</w:t>
                      </w:r>
                    </w:p>
                    <w:p>
                      <w:pPr>
                        <w:pStyle w:val="Normal"/>
                        <w:widowControl w:val="false"/>
                        <w:ind w:firstLine="42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Компания  «Андроидные роботы» -специализируется на продвижении на российский рынок инновационных продуктов. Мы профессионально разрабатываем создание игровых и развлекательных аттракционов с участием роботов-андроидов:</w:t>
                      </w:r>
                    </w:p>
                    <w:p>
                      <w:pPr>
                        <w:pStyle w:val="Normal"/>
                        <w:widowControl w:val="false"/>
                        <w:ind w:left="566" w:hanging="566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бои роботов-андроидов</w:t>
                      </w:r>
                    </w:p>
                    <w:p>
                      <w:pPr>
                        <w:pStyle w:val="Normal"/>
                        <w:widowControl w:val="false"/>
                        <w:ind w:left="566" w:hanging="566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индивидуальные и групповые танцевальные номера в исполнении роботов-андроидов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425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Основные направления деятельности:</w:t>
                      </w:r>
                    </w:p>
                    <w:p>
                      <w:pPr>
                        <w:pStyle w:val="Normal"/>
                        <w:widowControl w:val="false"/>
                        <w:ind w:firstLine="425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566" w:hanging="566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торговля робототехническими устройствами и андроидными роботами</w:t>
                      </w:r>
                    </w:p>
                    <w:p>
                      <w:pPr>
                        <w:pStyle w:val="Normal"/>
                        <w:widowControl w:val="false"/>
                        <w:ind w:left="566" w:hanging="566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казание консалтинговых услуг в области мехатроники и робототехники.</w:t>
                      </w:r>
                    </w:p>
                    <w:p>
                      <w:pPr>
                        <w:pStyle w:val="Normal"/>
                        <w:widowControl w:val="false"/>
                        <w:ind w:left="566" w:hanging="566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азработка программных продуктов для роботов-андроидов</w:t>
                      </w:r>
                    </w:p>
                    <w:p>
                      <w:pPr>
                        <w:pStyle w:val="Normal"/>
                        <w:widowControl w:val="false"/>
                        <w:ind w:left="566" w:hanging="566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одажа аксессуаров и профильной продукции</w:t>
                      </w:r>
                    </w:p>
                    <w:p>
                      <w:pPr>
                        <w:pStyle w:val="Normal"/>
                        <w:widowControl w:val="false"/>
                        <w:ind w:left="566" w:hanging="566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проведение гарантийного и постгарантийного обслуживания </w:t>
                      </w:r>
                    </w:p>
                    <w:p>
                      <w:pPr>
                        <w:pStyle w:val="3"/>
                        <w:widowControl w:val="false"/>
                        <w:ind w:firstLine="425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3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3"/>
                        <w:widowControl w:val="false"/>
                        <w:spacing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701675</wp:posOffset>
                </wp:positionH>
                <wp:positionV relativeFrom="paragraph">
                  <wp:posOffset>388620</wp:posOffset>
                </wp:positionV>
                <wp:extent cx="9384665" cy="5759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466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hadow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aps/>
                                <w:shadow/>
                              </w:rPr>
                              <w:t>ВОЙДИ В КРУГ ИЗБРАННЫХ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95pt;height:45.35pt;mso-wrap-distance-left:2.9pt;mso-wrap-distance-right:2.9pt;mso-wrap-distance-top:2.9pt;mso-wrap-distance-bottom:2.9pt;margin-top:30.6pt;mso-position-vertical-relative:text;margin-left:55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aps/>
                          <w:shadow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aps/>
                          <w:shadow/>
                        </w:rPr>
                        <w:t>ВОЙДИ В КРУГ ИЗБР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851910</wp:posOffset>
                </wp:positionH>
                <wp:positionV relativeFrom="paragraph">
                  <wp:posOffset>1259840</wp:posOffset>
                </wp:positionV>
                <wp:extent cx="3096260" cy="57753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577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НАШИ ПРИНЦИПЫ</w:t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перативность работы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ы оперативно реагируем на все заказы и выполняем пожелания клиента в возможно короткие сроки. 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Широкий спектр услуг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ы активно развиваем различные направления деятельности: торговля, разработка шоу-программ, оказание консалтинговых услуг.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ндивидуальный подход к каждому клиенту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ши сотрудники предложат Вам решение, наиболее соответствующее Вашим потребностям, помогут справиться с возникшими у Вас требованиями.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ы не стоим на месте, постоянно думаем о будущем и о развитии. 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ы хотим стать для наших клиентов избранным партнером, с которым легко и приятно работать!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spacing w:before="0" w:after="14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454.75pt;mso-wrap-distance-left:2.9pt;mso-wrap-distance-right:2.9pt;mso-wrap-distance-top:2.9pt;mso-wrap-distance-bottom:2.9pt;margin-top:99.2pt;mso-position-vertical-relative:text;margin-left:303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3"/>
                        <w:widowControl w:val="false"/>
                        <w:jc w:val="center"/>
                        <w:rPr/>
                      </w:pPr>
                      <w:r>
                        <w:rPr/>
                        <w:t>НАШИ ПРИНЦИПЫ</w:t>
                      </w:r>
                    </w:p>
                    <w:p>
                      <w:pPr>
                        <w:pStyle w:val="Heading3"/>
                        <w:widowControl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widowControl w:val="false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Оперативность работы</w:t>
                      </w:r>
                    </w:p>
                    <w:p>
                      <w:pPr>
                        <w:pStyle w:val="3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Мы оперативно реагируем на все заказы и выполняем пожелания клиента в возможно короткие сроки. </w:t>
                      </w:r>
                    </w:p>
                    <w:p>
                      <w:pPr>
                        <w:pStyle w:val="3"/>
                        <w:widowControl w:val="false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Широкий спектр услуг</w:t>
                      </w:r>
                    </w:p>
                    <w:p>
                      <w:pPr>
                        <w:pStyle w:val="3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ы активно развиваем различные направления деятельности: торговля, разработка шоу-программ, оказание консалтинговых услуг.</w:t>
                      </w:r>
                    </w:p>
                    <w:p>
                      <w:pPr>
                        <w:pStyle w:val="3"/>
                        <w:widowControl w:val="false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Индивидуальный подход к каждому клиенту</w:t>
                      </w:r>
                    </w:p>
                    <w:p>
                      <w:pPr>
                        <w:pStyle w:val="3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ши сотрудники предложат Вам решение, наиболее соответствующее Вашим потребностям, помогут справиться с возникшими у Вас требованиями.</w:t>
                      </w:r>
                    </w:p>
                    <w:p>
                      <w:pPr>
                        <w:pStyle w:val="3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Мы не стоим на месте, постоянно думаем о будущем и о развитии. </w:t>
                      </w:r>
                    </w:p>
                    <w:p>
                      <w:pPr>
                        <w:pStyle w:val="3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ы хотим стать для наших клиентов избранным партнером, с которым легко и приятно работать!</w:t>
                      </w:r>
                    </w:p>
                    <w:p>
                      <w:pPr>
                        <w:pStyle w:val="3"/>
                        <w:widowControl w:val="false"/>
                        <w:spacing w:before="0" w:after="14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7249795</wp:posOffset>
                </wp:positionH>
                <wp:positionV relativeFrom="paragraph">
                  <wp:posOffset>1259840</wp:posOffset>
                </wp:positionV>
                <wp:extent cx="3298190" cy="41040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410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Роботы—это не  фантастика, это настоящая реальность. Роботы рядом с Вами и могут сделать Вашу жизнь более интересной и насыщенной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imprint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imprint/>
                                <w:sz w:val="24"/>
                                <w:szCs w:val="24"/>
                              </w:rPr>
                              <w:t>РИСУН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imprint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imprint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лагаем конструктивное сотрудничество в развитии этого направления всем заинтересованным организациям и частным лицам, творчески мыслящим коллективам и специалистам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323.15pt;mso-wrap-distance-left:2.9pt;mso-wrap-distance-right:2.9pt;mso-wrap-distance-top:2.9pt;mso-wrap-distance-bottom:2.9pt;margin-top:99.2pt;mso-position-vertical-relative:text;margin-left:570.8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Роботы—это не  фантастика, это настоящая реальность. Роботы рядом с Вами и могут сделать Вашу жизнь более интересной и насыщенной.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imprint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imprint/>
                          <w:sz w:val="24"/>
                          <w:szCs w:val="24"/>
                        </w:rPr>
                        <w:t>РИСУНОК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imprint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imprint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длагаем конструктивное сотрудничество в развитии этого направления всем заинтересованным организациям и частным лицам, творчески мыслящим коллективам и специалист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7249795</wp:posOffset>
                </wp:positionH>
                <wp:positionV relativeFrom="paragraph">
                  <wp:posOffset>5717540</wp:posOffset>
                </wp:positionV>
                <wp:extent cx="3334385" cy="6927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/>
                              <w:t>109382, Россия, г. Москва, ул. Нижние Поля, д.31, оф.220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5pt;height:54.55pt;mso-wrap-distance-left:2.9pt;mso-wrap-distance-right:2.9pt;mso-wrap-distance-top:2.9pt;mso-wrap-distance-bottom:2.9pt;margin-top:450.2pt;mso-position-vertical-relative:text;margin-left:570.8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/>
                        <w:t>109382, Россия, г. Москва, ул. Нижние Поля, д.31, оф.220</w:t>
                      </w:r>
                    </w:p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7673340</wp:posOffset>
                </wp:positionH>
                <wp:positionV relativeFrom="paragraph">
                  <wp:posOffset>6438265</wp:posOffset>
                </wp:positionV>
                <wp:extent cx="2414905" cy="6648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/>
                              <w:t>Телефон: 8 916 595 71 15</w:t>
                              <w:br/>
                              <w:t>Факс: (3519) 21-17-29</w:t>
                              <w:br/>
                              <w:t xml:space="preserve">Эл. почта: </w:t>
                            </w:r>
                            <w:r>
                              <w:rPr>
                                <w:lang w:val="en"/>
                              </w:rPr>
                              <w:t>rusandroid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"/>
                              </w:rPr>
                              <w:t>bk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"/>
                              </w:rPr>
                              <w:t>ru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5pt;height:52.35pt;mso-wrap-distance-left:2.9pt;mso-wrap-distance-right:2.9pt;mso-wrap-distance-top:2.9pt;mso-wrap-distance-bottom:2.9pt;margin-top:506.95pt;mso-position-vertical-relative:text;margin-left:604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/>
                        <w:t>Телефон: 8 916 595 71 15</w:t>
                        <w:br/>
                        <w:t>Факс: (3519) 21-17-29</w:t>
                        <w:br/>
                        <w:t xml:space="preserve">Эл. почта: </w:t>
                      </w:r>
                      <w:r>
                        <w:rPr>
                          <w:lang w:val="en"/>
                        </w:rPr>
                        <w:t>rusandroid</w:t>
                      </w:r>
                      <w:r>
                        <w:rPr/>
                        <w:t>@</w:t>
                      </w:r>
                      <w:r>
                        <w:rPr>
                          <w:lang w:val="en"/>
                        </w:rPr>
                        <w:t>bk</w:t>
                      </w:r>
                      <w:r>
                        <w:rPr/>
                        <w:t>.</w:t>
                      </w:r>
                      <w:r>
                        <w:rPr>
                          <w:lang w:val="en"/>
                        </w:rPr>
                        <w:t>ru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64135" distB="64135" distL="64135" distR="64135" simplePos="0" locked="0" layoutInCell="0" allowOverlap="1" relativeHeight="8">
                <wp:simplePos x="0" y="0"/>
                <wp:positionH relativeFrom="column">
                  <wp:posOffset>575945</wp:posOffset>
                </wp:positionH>
                <wp:positionV relativeFrom="paragraph">
                  <wp:posOffset>6443980</wp:posOffset>
                </wp:positionV>
                <wp:extent cx="1214120" cy="7651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60.25pt;mso-wrap-distance-left:5.05pt;mso-wrap-distance-right:5.05pt;mso-wrap-distance-top:5.05pt;mso-wrap-distance-bottom:5.05pt;margin-top:507.4pt;mso-position-vertical-relative:text;margin-left:45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40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color w:val="000000"/>
      <w:kern w:val="2"/>
      <w:sz w:val="40"/>
      <w:szCs w:val="40"/>
      <w:lang w:val="ru-RU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outlineLvl w:val="2"/>
    </w:pPr>
    <w:rPr>
      <w:rFonts w:ascii="Arial Narrow" w:hAnsi="Arial Narrow" w:eastAsia="Times New Roman" w:cs="Arial Narrow"/>
      <w:caps/>
      <w:color w:val="000000"/>
      <w:kern w:val="2"/>
      <w:sz w:val="36"/>
      <w:szCs w:val="36"/>
      <w:lang w:val="ru-RU" w:bidi="ar-SA" w:eastAsia="zh-C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qFormat/>
    <w:pPr>
      <w:widowControl/>
      <w:bidi w:val="0"/>
      <w:spacing w:lineRule="auto" w:line="264" w:before="0" w:after="140"/>
      <w:jc w:val="both"/>
    </w:pPr>
    <w:rPr>
      <w:rFonts w:ascii="Arial" w:hAnsi="Arial" w:eastAsia="Times New Roman" w:cs="Arial"/>
      <w:color w:val="000000"/>
      <w:kern w:val="2"/>
      <w:sz w:val="19"/>
      <w:szCs w:val="19"/>
      <w:lang w:val="ru-RU" w:bidi="ar-SA" w:eastAsia="zh-CN"/>
    </w:rPr>
  </w:style>
  <w:style w:type="paragraph" w:styleId="Msoorganizationname2">
    <w:name w:val="msoorganizationname2"/>
    <w:qFormat/>
    <w:pPr>
      <w:widowControl/>
      <w:bidi w:val="0"/>
    </w:pPr>
    <w:rPr>
      <w:rFonts w:ascii="Arial" w:hAnsi="Arial" w:eastAsia="Times New Roman" w:cs="Arial"/>
      <w:b/>
      <w:bCs/>
      <w:caps/>
      <w:color w:val="000000"/>
      <w:spacing w:val="25"/>
      <w:kern w:val="2"/>
      <w:sz w:val="16"/>
      <w:szCs w:val="16"/>
      <w:lang w:val="ru-RU" w:bidi="ar-SA" w:eastAsia="zh-CN"/>
    </w:rPr>
  </w:style>
  <w:style w:type="paragraph" w:styleId="Msoaddress">
    <w:name w:val="msoaddress"/>
    <w:qFormat/>
    <w:pPr>
      <w:widowControl/>
      <w:bidi w:val="0"/>
      <w:spacing w:lineRule="auto" w:line="268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5:39:00Z</dcterms:created>
  <dc:creator>Маруся</dc:creator>
  <dc:description/>
  <cp:keywords/>
  <dc:language>en-US</dc:language>
  <cp:lastModifiedBy>Маруся</cp:lastModifiedBy>
  <dcterms:modified xsi:type="dcterms:W3CDTF">2007-02-27T05:40:00Z</dcterms:modified>
  <cp:revision>2</cp:revision>
  <dc:subject/>
  <dc:title/>
</cp:coreProperties>
</file>