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30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Таганрог. А.П. Чехов.</w:t>
            </w:r>
          </w:p>
          <w:p>
            <w:pPr>
              <w:pStyle w:val="Normal"/>
              <w:spacing w:lineRule="auto" w:line="360"/>
              <w:ind w:firstLine="709"/>
              <w:jc w:val="both"/>
              <w:rPr>
                <w:sz w:val="28"/>
                <w:szCs w:val="28"/>
              </w:rPr>
            </w:pPr>
            <w:r>
              <w:rPr>
                <w:sz w:val="28"/>
                <w:szCs w:val="28"/>
              </w:rPr>
              <w:t>Для Таганрога Чехов – это наше ВСЕ! Не так уж много есть городов, которые могут похвастать личностью масштаба Антона Павловича! А здесь он родился в 1860 году и прожил, набираясь впечатлениями, почти полжизни, до 1879 года. Нечего говорить, что это были годы становления его как личности, как писателя.</w:t>
            </w:r>
          </w:p>
          <w:p>
            <w:pPr>
              <w:pStyle w:val="Normal"/>
              <w:spacing w:lineRule="auto" w:line="360"/>
              <w:ind w:firstLine="709"/>
              <w:jc w:val="both"/>
              <w:rPr>
                <w:sz w:val="28"/>
                <w:szCs w:val="28"/>
              </w:rPr>
            </w:pPr>
            <w:r>
              <w:rPr>
                <w:sz w:val="28"/>
                <w:szCs w:val="28"/>
              </w:rPr>
              <w:t>В Таганроге мест, связанных с именем А.П. Чехова, его семьи и героев его произведений, свыше двух десятков. Не всегда они представляют интерес с архитектурной точки зрения, но зато почувствуйте, какая у них мощная энергетика и яркая аура.</w:t>
            </w:r>
          </w:p>
          <w:p>
            <w:pPr>
              <w:pStyle w:val="Normal"/>
              <w:spacing w:lineRule="auto" w:line="360"/>
              <w:ind w:firstLine="709"/>
              <w:jc w:val="both"/>
              <w:rPr/>
            </w:pPr>
            <w:r>
              <w:rPr>
                <w:sz w:val="28"/>
                <w:szCs w:val="28"/>
              </w:rPr>
              <w:t xml:space="preserve">Прежде всего это домик, где Антон Павлович родился (Чехова, 69). Или, как говорят, флигелек, состоящий из трех крохотных комнат и кухни в общем на 35,5 кв. м, стоящий в глубине двора, арендованный у купца А. Гнутова с конца 1859 по 1861 год. Здесь 17 или, по новому стилю, 29 января 1860 года появился на свет Антон Павлович Чехов. Пророческими словами откликнулся на это событие его дед: </w:t>
            </w:r>
            <w:r>
              <w:rPr>
                <w:i/>
                <w:sz w:val="28"/>
                <w:szCs w:val="28"/>
              </w:rPr>
              <w:t>«…Изъявляю сердечную радость о новорожденном третьем внуке Антонии Великом».</w:t>
            </w:r>
            <w:r>
              <w:rPr>
                <w:sz w:val="28"/>
                <w:szCs w:val="28"/>
              </w:rPr>
              <w:t xml:space="preserve"> Сейчас здесь музей «Домик Чех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жде чем произошло это событие, в 1844 году в Таганроге появились его будущие родители: отец П.Е. Чехов и мать Е.Я. Морозова. Отец начал свою купеческую карьеру у купца И.Е. Кобылина в его домовладении (Петровская, 49), а мать жила в доме Реми (Шмидта, 17) до их свадьбы в 1854 году.</w:t>
            </w:r>
          </w:p>
          <w:p>
            <w:pPr>
              <w:pStyle w:val="Normal"/>
              <w:spacing w:lineRule="auto" w:line="360"/>
              <w:ind w:firstLine="709"/>
              <w:jc w:val="both"/>
              <w:rPr>
                <w:sz w:val="28"/>
                <w:szCs w:val="28"/>
              </w:rPr>
            </w:pPr>
            <w:r>
              <w:rPr>
                <w:sz w:val="28"/>
                <w:szCs w:val="28"/>
              </w:rPr>
              <w:t>После этого они поселились у брата М.Е. Чехова (Донской, 2), где прожили с 1855 по 1859 годы. Здесь у них родились сыновья Александр и Никола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en-US"/>
              </w:rPr>
            </w:pPr>
            <w:r>
              <w:rPr>
                <w:b/>
                <w:sz w:val="28"/>
                <w:szCs w:val="28"/>
                <w:lang w:val="en-US"/>
              </w:rPr>
              <w:t>Taganrog. A.P. Chehov.</w:t>
            </w:r>
          </w:p>
          <w:p>
            <w:pPr>
              <w:pStyle w:val="Normal"/>
              <w:spacing w:lineRule="auto" w:line="360"/>
              <w:ind w:firstLine="709"/>
              <w:jc w:val="both"/>
              <w:rPr/>
            </w:pPr>
            <w:r>
              <w:rPr>
                <w:sz w:val="28"/>
                <w:szCs w:val="28"/>
                <w:lang w:val="en-US"/>
              </w:rPr>
              <w:t>A. P. Chechov is the most outstanding person in the history of Taganrog! There are not so many cities that can boast the personality of such importance as Anton Pavlovich! Here in 1960 he was born and lived, gaining impressions almost half of his life to 1879. It goes without saying that he formed as the personality and writer for these years.</w:t>
            </w:r>
          </w:p>
          <w:p>
            <w:pPr>
              <w:pStyle w:val="Normal"/>
              <w:spacing w:lineRule="auto" w:line="360"/>
              <w:ind w:firstLine="709"/>
              <w:jc w:val="both"/>
              <w:rPr/>
            </w:pPr>
            <w:r>
              <w:rPr>
                <w:sz w:val="28"/>
                <w:szCs w:val="28"/>
                <w:lang w:val="en-US"/>
              </w:rPr>
              <w:t xml:space="preserve">There are more than twenty places in Taganrog connected with the name of Chehov, his family and with the characters of his works. Not always they are interesting from the architectural point of view but at these places you can feel special atmospher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First of all, it is the house, where Anton Pavlovich was born (Chehova, 69) or as people call it - the outhouse, that consists of three tiny rooms and a kitchen (in general, it has an area of 35, 5 square meters), standing in the depth of the yard, rented from the merchant A. Gnutov from the end of 1859 to 1861. Here, on January 17 or, in the new style 29, 1860 Anton Pavlovich Chehov was born. His grandfather responded to this event with prophetical words: “…. I express the warm-hearted joy of the newborn third grandchild Antony the Great”. Nowadays, here is the museum “Domik Chehova” (the Chehov’s house).  </w:t>
            </w:r>
          </w:p>
          <w:p>
            <w:pPr>
              <w:pStyle w:val="Normal"/>
              <w:spacing w:lineRule="auto" w:line="360"/>
              <w:ind w:firstLine="709"/>
              <w:jc w:val="both"/>
              <w:rPr>
                <w:sz w:val="28"/>
                <w:szCs w:val="28"/>
                <w:lang w:val="en-US"/>
              </w:rPr>
            </w:pPr>
            <w:r>
              <w:rPr>
                <w:sz w:val="28"/>
                <w:szCs w:val="28"/>
                <w:lang w:val="en-US"/>
              </w:rPr>
              <w:t xml:space="preserve">Before this event happened, in 1844 his future parents had appeared in Taganrog: the father P.E. Chehov and the mother E. Ya. Morozova. The father began his career in the house and grounds of the merchant I.E. Kobylin (Petrovskaya, 49), the mother lived in the house of Remi (Shmidta, 17) till their marriage in 1854. </w:t>
            </w:r>
          </w:p>
          <w:p>
            <w:pPr>
              <w:pStyle w:val="Normal"/>
              <w:spacing w:lineRule="auto" w:line="360"/>
              <w:ind w:firstLine="709"/>
              <w:jc w:val="both"/>
              <w:rPr>
                <w:sz w:val="28"/>
                <w:szCs w:val="28"/>
                <w:lang w:val="en-US"/>
              </w:rPr>
            </w:pPr>
            <w:r>
              <w:rPr>
                <w:sz w:val="28"/>
                <w:szCs w:val="28"/>
                <w:lang w:val="en-US"/>
              </w:rPr>
              <w:t xml:space="preserve">After that, they settled in the house of P.E. Chehov’s brother M.E. Chehov (Donskoy, 2) where they lived from 1855 to 1859. Here their sons Alexander and Nikolay were born. </w:t>
            </w:r>
          </w:p>
          <w:p>
            <w:pPr>
              <w:pStyle w:val="Normal"/>
              <w:spacing w:lineRule="auto" w:line="360"/>
              <w:ind w:firstLine="709"/>
              <w:jc w:val="both"/>
              <w:rPr>
                <w:sz w:val="28"/>
                <w:szCs w:val="28"/>
                <w:lang w:val="en-US"/>
              </w:rPr>
            </w:pPr>
            <w:r>
              <w:rPr>
                <w:sz w:val="28"/>
                <w:szCs w:val="28"/>
                <w:lang w:val="en-US"/>
              </w:rPr>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1:00Z</dcterms:created>
  <dc:creator>Лена</dc:creator>
  <dc:description/>
  <dc:language>en-US</dc:language>
  <cp:lastModifiedBy>Антон</cp:lastModifiedBy>
  <dcterms:modified xsi:type="dcterms:W3CDTF">2010-11-01T18:01:00Z</dcterms:modified>
  <cp:revision>2</cp:revision>
  <dc:subject/>
  <dc:title/>
</cp:coreProperties>
</file>