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м же истинная красота?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казавшись, наконец, в долгожданном отпуске, многие задумываются над вполне серьезным вопросом: как провести с пользой столь желанные дни?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озможно, что многие планируют долгожданный отдых заранее, а чтоб совместить приятное с полезным, мечтают посетить Одессу, где одним из заманчивых предложений является </w:t>
      </w:r>
      <w:r>
        <w:rPr>
          <w:b/>
          <w:bCs/>
          <w:sz w:val="28"/>
          <w:szCs w:val="28"/>
        </w:rPr>
        <w:t>&lt;a href="http://www.infoskidka.ru/skidki/Detskii_Mir-Odezda_Obuv.html"&gt; распродажа детской одежды&lt;/a&gt;</w:t>
      </w:r>
      <w:r>
        <w:rPr>
          <w:b w:val="false"/>
          <w:bCs w:val="false"/>
          <w:sz w:val="28"/>
          <w:szCs w:val="28"/>
        </w:rPr>
        <w:t xml:space="preserve">, которая хотя и стоит столь дешево, все же она имеет высокое качество и выглядит довольно нарядной. Здесь богатый ассортимент, позволяющий выбрать одежду на любой возраст, а потому ребенок будет выглядеть не просто нарядным, но и настоящим модником.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верное представителям «сильного пола», чтобы всегда оставаться молодыми и стройными, лучше всего подойдут </w:t>
      </w:r>
      <w:r>
        <w:rPr>
          <w:b/>
          <w:bCs/>
          <w:sz w:val="28"/>
          <w:szCs w:val="28"/>
        </w:rPr>
        <w:t>&lt;a href="http://sauna.infoskidka.ru/"&gt;сауны&lt;/a&gt;</w:t>
      </w:r>
      <w:r>
        <w:rPr>
          <w:b w:val="false"/>
          <w:bCs w:val="false"/>
          <w:sz w:val="28"/>
          <w:szCs w:val="28"/>
        </w:rPr>
        <w:t xml:space="preserve">, поскольку мужчины только тогда чувствуют себя сексуальными и привлекательными, когда отдыхают и телом и душой. Конечно же такой поход можно совершить и находясь на курорте, а также живя, например, в Москве. Главное здесь, это обстановка и умение получить удовольствие, правильно проводя процедуру. Выбор сауны зависит от множества факторов: выдержки организма, общего состояния здоровья, различных предпочтений.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Поскольку посещение сауны услуга довольно-таки популярная, то многие делают посетителям различные скидки, постоянно проходят акции. Так, например,</w:t>
      </w:r>
      <w:r>
        <w:rPr>
          <w:b/>
          <w:bCs/>
          <w:sz w:val="28"/>
          <w:szCs w:val="28"/>
        </w:rPr>
        <w:t xml:space="preserve">&lt;a href="http://sauna.infoskidka.ru/catalog/metro.30/"&gt;сауна на Автозаводской&lt;/a&gt; </w:t>
      </w:r>
      <w:r>
        <w:rPr>
          <w:b w:val="false"/>
          <w:bCs w:val="false"/>
          <w:sz w:val="28"/>
          <w:szCs w:val="28"/>
        </w:rPr>
        <w:t xml:space="preserve">предлагает клиентам посетить 5 </w:t>
      </w:r>
      <w:r>
        <w:rPr>
          <w:b w:val="false"/>
          <w:bCs w:val="false"/>
          <w:sz w:val="28"/>
          <w:szCs w:val="28"/>
          <w:lang w:val="en-US"/>
        </w:rPr>
        <w:t xml:space="preserve">vip </w:t>
      </w:r>
      <w:r>
        <w:rPr>
          <w:b w:val="false"/>
          <w:bCs w:val="false"/>
          <w:sz w:val="28"/>
          <w:szCs w:val="28"/>
          <w:lang w:val="ru-RU"/>
        </w:rPr>
        <w:t xml:space="preserve">залов, оформленых разных стилях и уютный гостевой номер. Только в сауне можно отдохнуть по всем правилам, получить незабываемое удовольствие и воспользоваться желаемыми дополнительными услугами.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Каждый создает свой образ по своему, но всем хочется выглядеть не просто привлекательными, а по настоящему красивыми и молодыми. Кто-то ухаживает за собой с помощью различных косметических средств, а кто-то постоянно находится в движении потому что </w:t>
      </w:r>
      <w:r>
        <w:rPr>
          <w:b/>
          <w:bCs/>
          <w:sz w:val="28"/>
          <w:szCs w:val="28"/>
          <w:lang w:val="ru-RU"/>
        </w:rPr>
        <w:t>&lt;a href="http://www.mos-catalog.ru/catalog/categ/7/"&gt;спортивный магазин&lt;/a&gt;</w:t>
      </w:r>
      <w:r>
        <w:rPr>
          <w:b w:val="false"/>
          <w:bCs w:val="false"/>
          <w:sz w:val="28"/>
          <w:szCs w:val="28"/>
          <w:lang w:val="ru-RU"/>
        </w:rPr>
        <w:t xml:space="preserve"> это та же отдушина, приобретая лыжи, ролики, коньки, многие считают спорт единственным решением сжигания своей неуемной энергии. Наверное это правильно, когда есть выбор того пути, который сумеет подвести нас именно к тому решению, создающему наш неповторимый стиль и обра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0:14Z</dcterms:created>
  <dc:creator>Ната </dc:creator>
  <dc:description/>
  <dc:language>en-US</dc:language>
  <cp:lastModifiedBy/>
  <cp:revision>0</cp:revision>
  <dc:subject/>
  <dc:title/>
</cp:coreProperties>
</file>