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а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ролика на 5-7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ействия: обычная библиот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льчик лет 7 сидит за библиотечным столом и читает книгу.(справа экран черный)</w:t>
      </w:r>
    </w:p>
    <w:p>
      <w:pPr>
        <w:pStyle w:val="Normal"/>
        <w:jc w:val="both"/>
        <w:rPr>
          <w:lang w:val="en-US"/>
        </w:rPr>
      </w:pPr>
      <w:r>
        <w:rPr/>
        <w:t>За кадром звучит:</w:t>
      </w:r>
    </w:p>
    <w:p>
      <w:pPr>
        <w:pStyle w:val="Normal"/>
        <w:jc w:val="both"/>
        <w:rPr/>
      </w:pPr>
      <w:r>
        <w:rPr/>
        <w:t>Когда луч солнца не пробивается сквозь глаза и нет надежды на то, что он хоть раз в твоей жизни откроет тайну света и цвета мира, то слова твои пробьются из души и создадут фантастический мир. Мир, в котором нет черного, где радость и веселье твое наполняют всех благодатью, где ты бродишь по лесным полям и лугам в окружении зверей.</w:t>
      </w:r>
    </w:p>
    <w:p>
      <w:pPr>
        <w:pStyle w:val="Normal"/>
        <w:jc w:val="both"/>
        <w:rPr/>
      </w:pPr>
      <w:r>
        <w:rPr/>
        <w:t>Кто сказал, что слеп от рождения, тот воистину слепой от рождения. Кто знает, что слепота лишь у нас в голове, а душа и разум видят ясно, тот прозрел в истине своей. Кто в отчаянии, что не такой как большинство, тот есть часть из большинства, которое, как известно, очень часто заблуждается в своих выв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действия: библиотека для слеп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пой читает книгу на языке Бройля. (слева экран черный, справа крупный план рук)</w:t>
      </w:r>
    </w:p>
    <w:p>
      <w:pPr>
        <w:pStyle w:val="Normal"/>
        <w:jc w:val="both"/>
        <w:rPr/>
      </w:pPr>
      <w:r>
        <w:rPr/>
        <w:t>За кадром звучит:</w:t>
      </w:r>
    </w:p>
    <w:p>
      <w:pPr>
        <w:pStyle w:val="Normal"/>
        <w:jc w:val="both"/>
        <w:rPr/>
      </w:pPr>
      <w:r>
        <w:rPr/>
        <w:t>И кто сказал, что глаза есть отражение души человека, тот забыл, что человек познается так же и по делам своим. Ведь глупо просто взирать на мир и не делать ничего, чтоб поменять этот мир, который на самом деле не так уж и жесток, если перестать себя жалеть, а заняться чем-нибудь полезным.</w:t>
      </w:r>
    </w:p>
    <w:p>
      <w:pPr>
        <w:pStyle w:val="Normal"/>
        <w:jc w:val="both"/>
        <w:rPr/>
      </w:pPr>
      <w:r>
        <w:rPr/>
        <w:t xml:space="preserve">Ты не один. И наступит то время, когда найдутся и те, кто примет тебя таков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ева мальчик  без повязки на глазах, справа мальчик с повязкой на глазах перелистывают страницу книги и о чем-то задумываются)</w:t>
      </w:r>
    </w:p>
    <w:p>
      <w:pPr>
        <w:pStyle w:val="Normal"/>
        <w:jc w:val="both"/>
        <w:rPr/>
      </w:pPr>
      <w:r>
        <w:rPr/>
        <w:t>глупо играть в жмурки, когда есть игра получше. Она называется жизнь. Надо просто жить и радоваться жизни. А самое главное не унывать и познавать этот большой красивый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есь экран. Интерьер библиотеки. Люди сидят и читают книги. С мальчика сползает черная повязка с глаз. Потом он надевает черные очки и, подойдя уверено к пианино, начинает играть на нем.)</w:t>
      </w:r>
    </w:p>
    <w:p>
      <w:pPr>
        <w:pStyle w:val="Normal"/>
        <w:jc w:val="both"/>
        <w:rPr/>
      </w:pPr>
      <w:r>
        <w:rPr/>
        <w:t>За кадром звучит:</w:t>
      </w:r>
    </w:p>
    <w:p>
      <w:pPr>
        <w:pStyle w:val="Normal"/>
        <w:jc w:val="both"/>
        <w:rPr/>
      </w:pPr>
      <w:r>
        <w:rPr/>
        <w:t>Для кого-то слова – это слова, для кого-то они есть музыка души. А книга есть нота живого мира людей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work@molostow.ru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ost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©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molostow.ru" TargetMode="External"/><Relationship Id="rId3" Type="http://schemas.openxmlformats.org/officeDocument/2006/relationships/hyperlink" Target="http://www.molosto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39:00Z</dcterms:created>
  <dc:creator>молостов илья владимирович</dc:creator>
  <dc:description/>
  <cp:keywords/>
  <dc:language>en-US</dc:language>
  <cp:lastModifiedBy>molostow</cp:lastModifiedBy>
  <dcterms:modified xsi:type="dcterms:W3CDTF">2009-03-08T02:01:00Z</dcterms:modified>
  <cp:revision>5</cp:revision>
  <dc:subject/>
  <dc:title>Сценарий ролика на 5-7 мин</dc:title>
</cp:coreProperties>
</file>