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Танец – это социальный статус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сякий раз, открывая глаза, мы как будто начинаем жизнь сначала. Новый день – с чистого листа. Есть свои раз и навсегда сложившиеся привычки, маршруты, обязательства, люди, встречающиеся на пути. Случается так, что дни настолько отрепетированы, что бывают неотличимы один от другого, проходят недели, месяцы, складывающиеся в года. Реку времени слышишь где-то рядом, ее глухое рокотание. На пути оглядываешься. Как быстро ее течение! Так не хочется проскочить мимо, превратить жизнь в однообразные серые будни! Не всегда обычным человеческим языком можно выразить свои ощущения и мысли, свои тревоги и мимолетное касание счастья. Но существует иной язык – язык танца. Одним из мегапопулярных танцев является Тектоник.</w:t>
      </w:r>
    </w:p>
    <w:p>
      <w:pPr>
        <w:pStyle w:val="Style14"/>
        <w:jc w:val="both"/>
        <w:rPr>
          <w:color w:val="FFFFFF"/>
        </w:rPr>
      </w:pPr>
      <w:r>
        <w:rPr/>
        <w:t>Объединяя разные танцевальные стили, Тектоник синтезирует и различные культуры. Здесь все взаимосвязано, элементы</w:t>
      </w:r>
      <w:r>
        <w:rPr>
          <w:rFonts w:cs="Trebuchet MS" w:ascii="Trebuchet MS" w:hAnsi="Trebuchet MS"/>
        </w:rPr>
        <w:t xml:space="preserve"> </w:t>
      </w:r>
      <w:r>
        <w:rPr/>
        <w:t xml:space="preserve">Hip-Hop, C-Walk, B-Boying, Popping, Waving, Tutting, Liquid-Pop, Vouging являются составляющими Тектоника; сами танцоры, в зависимости от личных пристрастий, добавляют в свой танец те или иные элементы. </w:t>
      </w:r>
    </w:p>
    <w:p>
      <w:pPr>
        <w:pStyle w:val="Style14"/>
        <w:jc w:val="both"/>
        <w:rPr/>
      </w:pPr>
      <w:r>
        <w:rPr/>
        <w:t xml:space="preserve">Изменить свою жизнь, внести новые краски помогут танцы. Из модного увлечения, танцы постепенно становятся частью жизни, способом и стилем, мышлением. В танце человек раскрепощается, открывает новые горизонты, говорит языком жеста, тела, и считывает послания других. Танец – это стимул к переменам. Термин Тектоник восходит к греческому </w:t>
      </w:r>
      <w:r>
        <w:rPr>
          <w:iCs/>
        </w:rPr>
        <w:t xml:space="preserve">tektonikos – «тектонический», это танцевальное движение </w:t>
      </w:r>
      <w:r>
        <w:rPr>
          <w:iCs/>
          <w:lang w:val="en-US"/>
        </w:rPr>
        <w:t>XXI</w:t>
      </w:r>
      <w:r>
        <w:rPr>
          <w:iCs/>
        </w:rPr>
        <w:t xml:space="preserve"> века, энергия, драйв, это словно лава в крови. Кстати, ведущие танцоры Тектоник называют </w:t>
      </w:r>
      <w:r>
        <w:rPr>
          <w:rStyle w:val="HTML"/>
          <w:bCs/>
          <w:i w:val="false"/>
        </w:rPr>
        <w:t>Electro Dance, и одно, и другое названия широко известны в мире.</w:t>
      </w:r>
      <w:r>
        <w:rPr>
          <w:rStyle w:val="HTML"/>
          <w:b/>
          <w:bCs/>
          <w:i w:val="false"/>
        </w:rPr>
        <w:t xml:space="preserve">  </w:t>
      </w:r>
    </w:p>
    <w:p>
      <w:pPr>
        <w:pStyle w:val="Style14"/>
        <w:jc w:val="both"/>
        <w:rPr/>
      </w:pPr>
      <w:r>
        <w:rPr/>
        <w:t xml:space="preserve">Облик танцора Тектоника футуристичен, он словно отвергает само существование реализма, всего скучного и до одури привычного, он создает свой стиль, ломающий все традиции, стереотипы, приемы реальности. Этой цели в первую очередь служит одежда: узкие джинсы, обтягивающая футболка с рисунком, напульсники, черно-белые шаховницы и, конечно же, белый ремень. Но сегодня в этом танцевальном движении демократизм дает возможность реализовать собственное чувство стиля, это делает танец еще ярче и интереснее. </w:t>
      </w:r>
    </w:p>
    <w:p>
      <w:pPr>
        <w:pStyle w:val="Style14"/>
        <w:jc w:val="both"/>
        <w:rPr/>
      </w:pPr>
      <w:r>
        <w:rPr/>
        <w:t xml:space="preserve">И последнее, на чем хочу заострить ваше внимание: танцы – это не просто приятное времяпровождение, активный отдых или спорт, это есть социальный статус. Человек, открытый миру, его информационным потокам, чувствующий пульс жизни, всегда более успешен, нежели тот, кто сидит в своей норе, испытывая злобное чувство неприязни к этому прекрасному и яростному ми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User</dc:creator>
  <dc:description/>
  <cp:keywords/>
  <dc:language>en-US</dc:language>
  <cp:lastModifiedBy>User</cp:lastModifiedBy>
  <dcterms:modified xsi:type="dcterms:W3CDTF">2011-07-12T07:58:00Z</dcterms:modified>
  <cp:revision>2</cp:revision>
  <dc:subject/>
  <dc:title>Танцы - это счастье</dc:title>
</cp:coreProperties>
</file>