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Взгляд на проституцию со сторон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ие мысли возникают у вас, когда вы слышите словосочетание "самая древняя профессия"? Скорей всего перед глазами предстаёт образ проститутки, с боевым раскрасом на лице, в мини юбке. А вы никогда не задумывались о том, почему занятие проституцией называется именно профессией? Попробуйте выстроить ряд: повар, водитель, программист, учитель, врач,... проститутка. Что-то не вяжется. Не правда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дело стало профессией, нужно соблюсти ряд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направленная на пользу общ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требующая профессиональ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выполняемая за определенное вознаграждение (зарплат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с последним условием все прозрачно, то с оставшимися можно поспорить. Итак, польза общества, возможно, и есть. Это снятие напряжения с субъектов, обратившихся к проституткам, удовольствие. Но вот моральные качества вряд ли улучшаются при походе к  проститутке. Второе условие соблюдено тоже лишь отчасти. Знание существует как бы априори и закладывается за долго до того, когда особа решает стать проституткой. Либо если девушка была насильно вовлечена в данный род занятий, то навыкам обучают "старшие подруги". Правда диплома никто не выдаёт. Хотя было бы забавно посмотреть на такой документ гос.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згляд на проституцию изнут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итуция - добро или зло? Удовольствие или его заменитель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лаждение или опасность? С точки зрения проститутки все выглядит предельно ясно и понятно. Каждая из них причисляет себя к древнейшей профессии, являя собой жрицу любви. Считает, что проституция - работа, не хуже и не лучше. Есть мнение, что в проститутки идут девушки, склонные к частой смене партнеров. В этом ремесле любви они сполна получают разнообразие. Проститутки искренне уверены, что занимаются любовью, настоящим искусством, дарят мужчинам радость и истинное наслаждение. Предоставляют то, что неспособны дать жёны, подруги или просто случайные знакомые. Проститутки гордятся своими умениями, способностью легко и качественно вызвать оргазм, умением воплотить в жизнь его самые сокровенными фантазии и мечты. Они не скрывают себя за семью печатями, не ждут длинных ухаживаний и цветов. Методика давно отлажена и великолепно работает. Пьяные сборища и бессонные ночи, наркотики - это всё для проститутки приятное и нескучное времяпрепровождение. Тем не менее, основная масса девушек, занимающихся проституцией, скрывают этот факт от своих родных, любимых, знакомых. Внешне все выглядит вполне прилично: рядовые студентки приехали в город учиться. Могут даже по выходным почитать вслух основы экономической теории. Работают для прикрытия где-то в магазине на кассе или складе. Так что зерно стыда или здравого смысла у проституток все же есть. А в целом, это их жизнь, другой не знают и не хотят зн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0:00Z</dcterms:created>
  <dc:creator>ЕГ</dc:creator>
  <dc:description/>
  <cp:keywords/>
  <dc:language>en-US</dc:language>
  <cp:lastModifiedBy>ЕГ</cp:lastModifiedBy>
  <dcterms:modified xsi:type="dcterms:W3CDTF">2010-10-11T08:40:00Z</dcterms:modified>
  <cp:revision>2</cp:revision>
  <dc:subject/>
  <dc:title/>
</cp:coreProperties>
</file>