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/>
          <w:bCs/>
        </w:rPr>
        <w:t>﻿</w:t>
      </w:r>
      <w:r>
        <w:rPr>
          <w:rFonts w:cs="Calibri"/>
          <w:b/>
          <w:bCs/>
        </w:rPr>
        <w:t>Перевод песни Балабама – Будет всё хорош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Оригинал</w:t>
      </w:r>
      <w:r>
        <w:rPr/>
        <w:t xml:space="preserve"> </w:t>
        <w:br/>
        <w:br/>
      </w:r>
      <w:r>
        <w:rPr>
          <w:rFonts w:cs="Calibri"/>
        </w:rPr>
        <w:t>﻿</w:t>
      </w:r>
      <w:r>
        <w:rPr/>
        <w:t xml:space="preserve">1.Заблудился на пути, </w:t>
        <w:br/>
        <w:t xml:space="preserve">И куда не знаешь идти, </w:t>
        <w:br/>
        <w:t xml:space="preserve">Всё равно увидишь знак, </w:t>
        <w:br/>
        <w:t xml:space="preserve">И поймешь, что всё будет так. </w:t>
        <w:br/>
        <w:br/>
        <w:t xml:space="preserve">Ты не можешь всё понять, </w:t>
        <w:br/>
        <w:t xml:space="preserve">И боишься всё потерять, </w:t>
        <w:br/>
        <w:t xml:space="preserve">Посмотри, вокруг себя, </w:t>
        <w:br/>
        <w:t xml:space="preserve">Этот мир, он для тебя. </w:t>
        <w:br/>
        <w:t xml:space="preserve">Еееее </w:t>
        <w:br/>
        <w:br/>
        <w:t xml:space="preserve">Будет всё хорошо, </w:t>
        <w:br/>
        <w:t xml:space="preserve">Еее. </w:t>
        <w:br/>
        <w:t xml:space="preserve">Будет всё хорошо. </w:t>
        <w:br/>
        <w:t xml:space="preserve">Ооо. </w:t>
        <w:br/>
        <w:br/>
        <w:t xml:space="preserve">Вот он, я смотри </w:t>
        <w:br/>
        <w:t xml:space="preserve">Сверху на меня, </w:t>
        <w:br/>
        <w:t xml:space="preserve">Я стою один. </w:t>
        <w:br/>
        <w:t xml:space="preserve">Улыбаюсь я. </w:t>
        <w:br/>
        <w:t xml:space="preserve">Даже если гром, </w:t>
        <w:br/>
        <w:t xml:space="preserve">Разразит меня, </w:t>
        <w:br/>
        <w:t xml:space="preserve">Будет всё ОК </w:t>
        <w:br/>
        <w:t xml:space="preserve">Точно знаю я. </w:t>
        <w:br/>
        <w:br/>
        <w:t xml:space="preserve">Будет всё хорошо, </w:t>
        <w:br/>
        <w:t xml:space="preserve">Еее. </w:t>
        <w:br/>
        <w:t xml:space="preserve">Будет всё хорошо. </w:t>
        <w:br/>
        <w:t xml:space="preserve">Ооо. </w:t>
        <w:br/>
        <w:br/>
        <w:t xml:space="preserve">2.Видишь цель ты впереди, </w:t>
        <w:br/>
        <w:t xml:space="preserve">Но не знаешь, как к ней дойти. </w:t>
        <w:br/>
        <w:t>Чтоб</w:t>
      </w:r>
      <w:r>
        <w:rPr>
          <w:lang w:val="en-US"/>
        </w:rPr>
        <w:t xml:space="preserve"> </w:t>
      </w:r>
      <w:r>
        <w:rPr/>
        <w:t>мечты</w:t>
      </w:r>
      <w:r>
        <w:rPr>
          <w:lang w:val="en-US"/>
        </w:rPr>
        <w:t xml:space="preserve"> </w:t>
      </w:r>
      <w:r>
        <w:rPr/>
        <w:t>твои</w:t>
      </w:r>
      <w:r>
        <w:rPr>
          <w:lang w:val="en-US"/>
        </w:rPr>
        <w:t xml:space="preserve"> </w:t>
      </w:r>
      <w:r>
        <w:rPr/>
        <w:t>сбылись</w:t>
      </w:r>
      <w:r>
        <w:rPr>
          <w:lang w:val="en-US"/>
        </w:rPr>
        <w:t xml:space="preserve">, </w:t>
        <w:br/>
      </w:r>
      <w:r>
        <w:rPr/>
        <w:t>Сделай</w:t>
      </w:r>
      <w:r>
        <w:rPr>
          <w:lang w:val="en-US"/>
        </w:rPr>
        <w:t xml:space="preserve"> </w:t>
      </w:r>
      <w:r>
        <w:rPr/>
        <w:t>ша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лыбнись</w:t>
      </w:r>
      <w:r>
        <w:rPr>
          <w:lang w:val="en-US"/>
        </w:rPr>
        <w:t xml:space="preserve">. </w:t>
        <w:br/>
      </w:r>
      <w:r>
        <w:rPr/>
        <w:t>Ееее</w:t>
      </w:r>
      <w:r>
        <w:rPr>
          <w:lang w:val="en-US"/>
        </w:rPr>
        <w:t xml:space="preserve"> </w:t>
        <w:br/>
        <w:br/>
      </w:r>
      <w:r>
        <w:rPr>
          <w:b/>
          <w:bCs/>
        </w:rPr>
        <w:t>Перевод</w:t>
      </w:r>
      <w:r>
        <w:rPr>
          <w:lang w:val="en-US"/>
        </w:rPr>
        <w:t xml:space="preserve"> </w:t>
        <w:br/>
        <w:br/>
        <w:t xml:space="preserve">On your road you went astray </w:t>
        <w:br/>
        <w:t xml:space="preserve">Don't know where is your way </w:t>
        <w:br/>
        <w:t xml:space="preserve">Any case you'll get the sign </w:t>
        <w:br/>
        <w:t xml:space="preserve">Realise that all will be fine </w:t>
        <w:br/>
        <w:br/>
        <w:t xml:space="preserve">You may not perceive it all </w:t>
        <w:br/>
        <w:t xml:space="preserve">And afraid of losing control </w:t>
        <w:br/>
        <w:t xml:space="preserve">But look around what you do </w:t>
        <w:br/>
        <w:t xml:space="preserve">All the world is only for you </w:t>
        <w:br/>
        <w:br/>
        <w:t xml:space="preserve">Everything is alright </w:t>
        <w:br/>
        <w:t xml:space="preserve">Yeah </w:t>
        <w:br/>
        <w:t xml:space="preserve">Everything is OK </w:t>
        <w:br/>
        <w:t xml:space="preserve">Ooh </w:t>
        <w:br/>
        <w:br/>
        <w:t xml:space="preserve">Here I am again </w:t>
        <w:br/>
        <w:t xml:space="preserve">Take a look at me </w:t>
        <w:br/>
        <w:t xml:space="preserve">All alone I stand </w:t>
        <w:br/>
        <w:t xml:space="preserve">Smiling so free </w:t>
        <w:br/>
        <w:t xml:space="preserve">Even if I'm broken </w:t>
        <w:br/>
        <w:t xml:space="preserve">Like a thunderstruck </w:t>
        <w:br/>
        <w:t xml:space="preserve">Everything is OK </w:t>
        <w:br/>
        <w:t xml:space="preserve">I know I got luck </w:t>
        <w:br/>
        <w:br/>
        <w:t xml:space="preserve">Everything is alright </w:t>
        <w:br/>
        <w:t xml:space="preserve">Yeah </w:t>
        <w:br/>
        <w:t xml:space="preserve">Everything is OK </w:t>
        <w:br/>
        <w:t xml:space="preserve">Ooh </w:t>
        <w:br/>
        <w:br/>
        <w:t xml:space="preserve">In front of you see the goal </w:t>
        <w:br/>
        <w:t xml:space="preserve">But how to reach you don't know </w:t>
        <w:br/>
        <w:t xml:space="preserve">For your dreams be realised </w:t>
        <w:br/>
        <w:t>Step forward and have a smi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6:00Z</dcterms:created>
  <dc:creator>Admin</dc:creator>
  <dc:description/>
  <cp:keywords/>
  <dc:language>en-US</dc:language>
  <cp:lastModifiedBy>Admin</cp:lastModifiedBy>
  <dcterms:modified xsi:type="dcterms:W3CDTF">2011-02-07T09:27:00Z</dcterms:modified>
  <cp:revision>1</cp:revision>
  <dc:subject/>
  <dc:title/>
</cp:coreProperties>
</file>