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В условиях современной экологии, особенно в городах, едва ли можно переоценить значимость качественного кондиционирования. Когда в помещении не душно, свежо, воздух чист и температура его комфортна то и работа идет легче и находиться в таком помещении приятно.                                                                                                                                                                                                                                                          Так что кондиционирование играет весомую роль и для дома, что бы был достойный отдых и для бизнеса, будь то ваши сотрудники, качественнее исполняющие свои обязанности или ваши клиенты, которым пребывание в помещении с благоприятным микроклиматам, прибавит симпатий к вам.                                                                                                                                                                                                          Качественное кондиционирование, вентиляция возможны только с качественным оборудованием, подобранным под определенные нужды, настроенным с учетом множества тонкостей, так что бы выполнять необходимые функции без сучка и задоринки.                                          Наша компания специализируется на кондиционерах и вентиляционном оборудовании, мы продаем микроклимат, воплощенный в надежных товарах от ведущих производителей.                                                                                                                                                     Климатическая техника, выполняет самые различные функции,  например поддержание определенной температуры воздуха, его очистка, увлажнение, охлаждение или подогрев, распределение и движение воздуха в помещении.                                                                                        Мы предлагаем широкий выбор кондиционеров, от мобильных, преимущество которых в малых габаритах, подвижности и не обязательности монтажа, до промышленных.                                                                                                                                                                       Настенные, оконные, напольно-потолочные кондиционеры, сплит-системы и мульти сплит-системы, различающиеся по тому что первые состоят из внутреннего и наружного блоков и предназначены для кондиционирования одного помещения, а вторые из внешнего и нескольких внутренних блоков и подходят для работы в нескольких близких друг к другу помещениях. Так же мы предлагаем </w:t>
      </w:r>
      <w:r>
        <w:rPr>
          <w:rFonts w:cs="Tahoma"/>
          <w:sz w:val="24"/>
          <w:szCs w:val="24"/>
        </w:rPr>
        <w:t>приточно-вытяжные вентиляционные установки</w:t>
      </w:r>
      <w:r>
        <w:rPr>
          <w:sz w:val="24"/>
          <w:szCs w:val="24"/>
        </w:rPr>
        <w:t xml:space="preserve">, </w:t>
      </w:r>
      <w:r>
        <w:rPr>
          <w:rFonts w:cs="Tahoma"/>
          <w:sz w:val="24"/>
          <w:szCs w:val="24"/>
        </w:rPr>
        <w:t>очистители и увлажнители воздуха.</w:t>
      </w:r>
      <w:r>
        <w:rPr>
          <w:sz w:val="24"/>
          <w:szCs w:val="24"/>
        </w:rPr>
        <w:t xml:space="preserve">                                                                             Поддержание наилучших климатических условий внутри помещений, задача не только важная, но и ответственная и подойти к её решению лучше вместе со специалистами.                                                                                                                                                                                                Мастера нашей компании готовы установить без лишних хлопот кондиционеры, так что бы они не только выполняли свою роль, но и гармонично вписывались в интерье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мимо грамотной помощи в выборе товара, услуг по его установке, мы готовы оказать квалифицированное сервисное обслуживание кондиционеров, осуществить быстро и точно ремонт кондиционеров.                                                                                                                                      Всё что нужно для того что бы создать лучший микроклимат, от товара до сопровождающих его услуг - есть у нас.        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На сегодняшний день кондиционеры лидируют в спросе и предложениях климатической техник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Классифицируются кондиционеры на бытовые, полупромышленные и промышленные.                                                               Бытовые, подходящие для небольших помещений, отдельных комнат, это оконные, до недавнего времени самые популярные, настенные сплит-системы мощностью в пределах 8 кВт и напольные (мобильные), единственные из кондиционеров, которые не требуют специальной установки и легко перемещаются.                                                                                К полупромышленным кондиционерам средней мощности 10-15 кВт, </w:t>
      </w:r>
      <w:r>
        <w:rPr>
          <w:rFonts w:cs="Arial"/>
          <w:sz w:val="24"/>
          <w:szCs w:val="24"/>
        </w:rPr>
        <w:t xml:space="preserve">для офисов,  квартир и помещений до 400 кв. м., относятся </w:t>
      </w:r>
      <w:r>
        <w:rPr>
          <w:sz w:val="24"/>
          <w:szCs w:val="24"/>
        </w:rPr>
        <w:t>напольно-потолочные,</w:t>
      </w:r>
      <w:r>
        <w:rPr>
          <w:rFonts w:cs="Arial"/>
          <w:sz w:val="24"/>
          <w:szCs w:val="24"/>
        </w:rPr>
        <w:t xml:space="preserve"> колонные, выделяющиеся мощной холодопроизводительностью, канальные, имеющие преимущество в сравнении с остальными сплит-системами в том что могут осуществлять вентиляцию, подавая в помещение свежий воздух, кассетные, прекрасно распределяющие воздух в большом помещении, для установки которых, так же как и для канальных, требуется навесной потолок.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К промышленным кондиционерам, подходящим для помещений более 300 кв. м., например крупные торговые залы, производственные помещения, относятся сплит-системы свыше 20-25 кВт, мультизональные </w:t>
      </w:r>
      <w:r>
        <w:rPr>
          <w:sz w:val="24"/>
          <w:szCs w:val="24"/>
          <w:lang w:val="en-US"/>
        </w:rPr>
        <w:t>VRV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VRF</w:t>
      </w:r>
      <w:r>
        <w:rPr>
          <w:sz w:val="24"/>
          <w:szCs w:val="24"/>
        </w:rPr>
        <w:t xml:space="preserve"> сплит-системы, центральные, крышные и шкафные кондицион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еди сплит-систем кондиционирования, в числе наиболее популярных, выделяются кассетные и напольно-потолочные кондиционеры.                                                                                                                    Для установки кассетной сплит-системы требуется фальш-потолок. Видимая часть кассетного кондиционера представляет собой решетку, имеющею обыкновенно размер стандартной потолочной плитки 600 на 600 мм, так что такой кондиционер примечателен тем, что практически незаметен. Равномерно распределяя воздух в четырех направлениях через нижнею часть блока, кассетные сплит-системы отлично подходит для больших помещений, например торговых залов.                                                                                        При установке напольно-потолочного кондиционера, внутренний блок располагается либо на потолке, либо внизу стены. Напольно-потолочный кондиционер хорош в помещениях при отсутствии навесного потолка, его гармоничный дизайн отлично впишется в интерьер, а высокая производительность, подходящая для больших помещений и низкая шумность прибавляют достоинств.                                                                                                                                                         Сервисное обслуживание является следующей по важности задачей в уходе за кондиционером, верным помощником в поддержании оптимального микроклимата, после выполнения его эксплуатации в соответствии с инструкциями.                                                                                                         Даже самой качественное и надежной технике иногда требуется сервисное, можно сказать профилактическое обслуживание, и возможно ремонт.                                                                           Сервисное обслуживание включает в себя множество действий, например, таких как диагностика, чистка, при надобности - дозаправка фреоном.                                                                                                  Своевременное и качественное сервисное обслуживание кондиционеров продлевает срок службы техники, позволяет устранить мелкие неполадки и предотвратить выход из строя.                             Словом, сервисное обслуживание и ремонт кондиционеров, которые вместе с товарами предлагает наша компания, вполне может избавить пользователя от лишних хлопот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47:17Z</dcterms:created>
  <dc:creator/>
  <dc:description/>
  <dc:language>en-US</dc:language>
  <cp:lastModifiedBy/>
  <cp:revision>0</cp:revision>
  <dc:subject/>
  <dc:title/>
</cp:coreProperties>
</file>