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карлетт Йохансс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чь архитектора, выходца из Дании и американской еврейки польского происхождения, Скарлетт Йоханссон начала свою карьеру актрисы  с девятилетнего возраста (фильм «Норт»), а в 11 – уже сыграла с Шонном Коннери. На ее раннее творчество в значительной степени повлияла глубокая психологическая драма детства – последствие сложных отношений в семье и  развода родителей. В тот период для маленькой актрисы не составляло труда искренне разрыд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й-то период времени она играла незначительные роли. Несколько ролей и вовсе остались незамеченными. Однако, когда Скарлетт исполнилось четырнадцать лет, ей предложили сняться в главной роли (фильм «Мэнни и Ло»). С этим фильмом – Йоханссон впервые была награждена за лучшую женскую роль. Но настоящую известность актриса получила вместе с рол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ейс Мак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льм «Заклинатель»). Мировую славу и различные награды и премии ей достались после  роли Шарлотты в фильме «Трудности перевода» (режиссер София Коппола). Значительные достижения Скарлетт – звание «лучшая актри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мия BAFTA, «Золотой глобус» и звание лучшей исполнительницы роли в комедии или мюзикле и номинация лучшая актриса в драме (опять же – с премией «Золотой глобус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лобюджетный фильм Вудди Алена с ее участием прошел в программу Каннского фестиваля вне конкурса. За эту картину актриса получила четвертый раз премию «Золотой глобус». А вот крупнобюджетный фильм «Оскар» (режиссер Майк Бэй) закончился скандалом с режиссером, недовольством продюссеров за всего лишь (!) 180 млн долларов в мировом прокате и претензий в сторону Скарлетт Йохане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днако для актрисы это не стало причиной застоя в карьере. После неудачной работы в «Острове» Скарлетт приняла участие в известных проектах. Например, она исполнила главную роль в картин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Барри Левинсона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(триллер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«Бриллиант»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Участвовала в проекте Вудди Алена «Сенсация», где Скарлетт Йханссон, уже известной актрисе, досталась комедийная роль. Скарлетт играла и в исторической драме «Еще одна из рода Болей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в фильме «Железный человек2» - она русская разведчица Наталия Романова. Работа в этом проекте для Скарлет Йоханесс еще не закончена – на 2012 год намечается продолжение «Железного человека2» (фильм «Мстители») – в котором актриса уже подтвердила свое учас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мимо карьеры в сфере кино –  Скарллет занимается музыкой, снимается в клипах, участвует в рекламных кампаниях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L’Ore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даже не чуждается поли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триса  постоянно работает над собой в профессиональном отношении и предпочитает не рассказывать о своей личной жизни, а слухи по этому поводу – не комментирует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4;&#1080;&#1085;&#1089;&#1086;&#1085;,_&#1041;&#1072;&#1088;&#1088;&#1080;" TargetMode="External"/><Relationship Id="rId3" Type="http://schemas.openxmlformats.org/officeDocument/2006/relationships/hyperlink" Target="http://ru.wikipedia.org/w/index.php?title=&#1041;&#1088;&#1080;&#1083;&#1083;&#1080;&#1072;&#1085;&#1090;_(&#1092;&#1080;&#1083;&#1100;&#1084;)&amp;action=edit&amp;redlink=1" TargetMode="External"/><Relationship Id="rId4" Type="http://schemas.openxmlformats.org/officeDocument/2006/relationships/hyperlink" Target="http://ru.wikipedia.org/wiki/L&#8217;Ore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45:00Z</dcterms:created>
  <dc:creator>IRINA</dc:creator>
  <dc:description/>
  <cp:keywords/>
  <dc:language>en-US</dc:language>
  <cp:lastModifiedBy>IRINA</cp:lastModifiedBy>
  <dcterms:modified xsi:type="dcterms:W3CDTF">2012-01-30T14:57:00Z</dcterms:modified>
  <cp:revision>4</cp:revision>
  <dc:subject/>
  <dc:title/>
</cp:coreProperties>
</file>