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</w:rPr>
      </w:pPr>
      <w:r>
        <w:rPr>
          <w:sz w:val="28"/>
        </w:rPr>
        <w:t>Я еще не стар , но и не молод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уже не мало повидал,</w:t>
        <w:br/>
        <w:t>Но я чувствую , какой-то вечный голод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 местам , в которых не бывал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По друзьям , с которыми я вместе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е сидел за праздничным столом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 дорогам , женщинам и песням 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отому , что где -то там , кругом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4:00Z</dcterms:created>
  <dc:creator>User</dc:creator>
  <dc:description/>
  <cp:keywords/>
  <dc:language>en-US</dc:language>
  <cp:lastModifiedBy>User</cp:lastModifiedBy>
  <dcterms:modified xsi:type="dcterms:W3CDTF">2009-01-21T08:34:00Z</dcterms:modified>
  <cp:revision>1</cp:revision>
  <dc:subject/>
  <dc:title>Я еще не стар , но и не молод</dc:title>
</cp:coreProperties>
</file>