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2 лет на рынке полиграф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деально? Реально!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Главный принцип работы типографии «ДЕАЛ»  </w:t>
      </w:r>
      <w:r>
        <w:rPr>
          <w:rFonts w:cs="Arial" w:ascii="Arial" w:hAnsi="Arial"/>
          <w:b/>
          <w:bCs/>
          <w:sz w:val="20"/>
          <w:szCs w:val="20"/>
        </w:rPr>
        <w:t xml:space="preserve">комплексный подход </w:t>
      </w:r>
      <w:r>
        <w:rPr>
          <w:rFonts w:cs="Arial" w:ascii="Arial" w:hAnsi="Arial"/>
          <w:sz w:val="20"/>
          <w:szCs w:val="20"/>
        </w:rPr>
        <w:t xml:space="preserve">к созданию рекламной и имиджевой полиграфии продукции, а основной приоритет нашей деятельности - качество, непрерывное освоение новых технологий и пристальное внимание к тенденциям рекламного рынка. Ведь мы понимаем, что эффективность рекламы напрямую зависит от ее исполнения: она должна быть не только качественно напечатана, но и иметь яркую идею и работать на брэнд, формируя имидж компании, информируя о специфике ее деятельности, отражая ваше отношение к клиентам. Только при наличии этих составляющих </w:t>
      </w:r>
      <w:r>
        <w:rPr>
          <w:rFonts w:cs="Arial" w:ascii="Arial" w:hAnsi="Arial"/>
          <w:b/>
          <w:bCs/>
          <w:sz w:val="20"/>
          <w:szCs w:val="20"/>
        </w:rPr>
        <w:t>реклама является инвестициями в бизнес, а не статьей расхода</w:t>
      </w:r>
      <w:r>
        <w:rPr>
          <w:rFonts w:cs="Arial" w:ascii="Arial" w:hAnsi="Arial"/>
          <w:sz w:val="20"/>
          <w:szCs w:val="20"/>
        </w:rPr>
        <w:t xml:space="preserve">. Именно такую полиграфию мы и предлагаем нашим клиентам. </w:t>
      </w:r>
    </w:p>
    <w:p>
      <w:pPr>
        <w:pStyle w:val="Normal"/>
        <w:ind w:right="8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готовы не только реализовывать ваши творческие проекты, но и придумывать для вас новые идеи. Поэтому, помимо качественной печати, в нашей типографии вам предложат услуги дизайн-студии, конструкторского бюро, допечатной подготовки и корректуры. А широчайший ассортимент спецотделок – от классического УФ-лака до ароматизированных лаков и 3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-конгрева - придаст высокий статус и эксклюзивный вид вашей полиграфии. </w:t>
      </w:r>
    </w:p>
    <w:p>
      <w:pPr>
        <w:pStyle w:val="Normal"/>
        <w:ind w:left="720" w:right="5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И самое главное: любая продукция в типографии «ДЕАЛ» может быть выполнена как в VIP-, так и эконом-варианте, при этом внешний вид, креативность и качество продукции для нас являются константами при любом бюджете.</w:t>
      </w:r>
    </w:p>
    <w:p>
      <w:pPr>
        <w:pStyle w:val="Normal"/>
        <w:ind w:left="720" w:right="585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58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Твердый характер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5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ния твердого переплета позволяет выпускать книги, уникальные упаковки и коробки, ежедневники, планнинги и огромный ассортимент долговечных </w:t>
      </w:r>
      <w:r>
        <w:rPr>
          <w:rFonts w:cs="Arial" w:ascii="Arial" w:hAnsi="Arial"/>
          <w:sz w:val="20"/>
          <w:szCs w:val="20"/>
          <w:lang w:val="en-US"/>
        </w:rPr>
        <w:t>POS</w:t>
      </w:r>
      <w:r>
        <w:rPr>
          <w:rFonts w:cs="Arial" w:ascii="Arial" w:hAnsi="Arial"/>
          <w:sz w:val="20"/>
          <w:szCs w:val="20"/>
        </w:rPr>
        <w:t>-материалов. Возможности твердого переплета по истине безграничны. С его помощью можно создавать как корпоративную полиграфию (фирменные ежедневники и планнинги с уникальным внутренним блоком), так и необычные подарочные комплекты и упаковки.</w:t>
      </w:r>
    </w:p>
    <w:p>
      <w:pPr>
        <w:pStyle w:val="Normal"/>
        <w:ind w:left="720" w:right="5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ияние-отблеск-рельеф-аромат </w:t>
      </w:r>
    </w:p>
    <w:p>
      <w:pPr>
        <w:pStyle w:val="Normal"/>
        <w:ind w:right="5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овременная полиграфия без спецотделок просто немыслима. Но мало кто знает, что помимо декоративный функции, лаки, конгревы, тиснения и ароматы повышают степень воздействия рекламы на потребителя. И если реклама «бьет по всем фронтам»: слух (шуршание бумаги), осязание (фактура), зрение (цвет и картинка), обоняние (аромалаки), то эффективность такой рекламы или же упаковки возрастает в 5 раз по сравнению с обычной листовкой. </w:t>
      </w:r>
    </w:p>
    <w:p>
      <w:pPr>
        <w:pStyle w:val="Normal"/>
        <w:ind w:left="720" w:right="5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кусство удивлять</w:t>
      </w:r>
    </w:p>
    <w:p>
      <w:pPr>
        <w:pStyle w:val="Normal"/>
        <w:ind w:right="5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мы знаем, как непросто выбрать правильный подарок для клиентов и партнеров, ведь большинство сувенирных компаний предлагают стандартный и всем известный набор, а так хочется, чтобы именно ваш подарок занял свое почетное место на стене или рабочем столе того, кому он предназначается. И только возможности нашей типографии дают вам шанс удивить своих партнеров: ведь здесь вы можете воплотить в жизнь по-настоящему уникальные подарочные проекты, которых еще ни у кого не было. Удивляйте своих партнеров, ведь люди любят все необычное!</w:t>
      </w:r>
    </w:p>
    <w:p>
      <w:pPr>
        <w:pStyle w:val="Normal"/>
        <w:ind w:left="720" w:right="5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ыстро? Мгновенно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агодаря новейшему оборудованию биндер Wolenberg Quikbinder, мы в кратчайшие сроки (от 1 дня) можем изготовить журналы и буклеты с термопереплетом. Эти изделия  хорошо открываются и не рассыпаются при нажатии. На биндере изготавливают сложные обложки  с количеством бигов до 6 штук, благодаря которым можно увеличить рекламную площадь издания или придать ему оригинальный вид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елочи – это важно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одумывая акцию «подарок за покупку» менеджер всегда решает сложнейшую дилемму, как создать ценный стимул для покупки, затратив на это 1 рубль. Но неразрешимых проблем не бывает: фоторамки из магнитов, мгновенные лотерейные билеты со стирающимся слоем, полиграфическое зеркальце, веера, наклейки, а также масса интересных идей ждут своего решения в ваших интересах.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 Подпись для рекламной продукции и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OS</w:t>
      </w:r>
      <w:r>
        <w:rPr>
          <w:rFonts w:cs="Arial" w:ascii="Arial" w:hAnsi="Arial"/>
          <w:b/>
          <w:bCs/>
          <w:color w:val="000000"/>
          <w:sz w:val="20"/>
          <w:szCs w:val="20"/>
        </w:rPr>
        <w:t>-материал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 импульса – к покупке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татистика о том, что 70% покупок совершается импульсивно, известна почти всем. А вот сформировать этот импульс можно, только приложив определенные усилия. Главную роль в создании стимула к покупке играют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PO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-материалы, этикетка, упаковка и рекламная полиграфия. Придав этим видам продукции оригинальную форму и яркий дизайн, вы многократно увеличивает шансы на то, что ваш товар заметят и положат в корзину. В умелых руках картон и бумага способны стать настоящим волшебством, которое увеличит объемы продаж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обратную сторону обложк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оссия, Новосибирск, 630033, ул.Брюллова, 6а. Тел./факс: (383) 334-02-7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думаем, Нарисуем, Напечатаем, Украсим, Доставим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ши клиенты выбирают нас, потому что мы чертовски профессиональны и изобретательны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2:00Z</dcterms:created>
  <dc:creator>t_lukjanova</dc:creator>
  <dc:description/>
  <cp:keywords/>
  <dc:language>en-US</dc:language>
  <cp:lastModifiedBy>t_lukjanova</cp:lastModifiedBy>
  <dcterms:modified xsi:type="dcterms:W3CDTF">2009-03-19T08:12:00Z</dcterms:modified>
  <cp:revision>2</cp:revision>
  <dc:subject/>
  <dc:title>12 лет на рынке полиграфии</dc:title>
</cp:coreProperties>
</file>