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>
          <w:i/>
        </w:rPr>
        <w:t xml:space="preserve">К его творениям невозможно остаться равнодушным, как к «рваной» музыке Стравинского или «фантастической» живописи Сальвадора Дали. Его нельзя понять холодным разумом, но и не охватить религиозным порывом. Гауди слишком сложен и противоречив, чтобы занять какую-либо стилистическую нишу в истории искусства и поэтому всегда будет стоять особняком. И веками его будут обсуждать, оценивать, копировать, продавать и покупать, о нем будут писать  и говорить, ему будут подражать и завидовать… Но никогда не повторят.    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«ГАУДИАНСКОМ» СТИЛЕ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Я ехала в Барселону ради солнца, которое так скудно отцеживала уральская осень, и ради… архитектуры Гауди. Плутая с картой города по испанским улочкам, то уводившим в тупик, то внезапно открывавшим старинные площади и «блошиные рынки»,  я думала о ней. Так много хотелось впитать, запомнить, «заархивировать» в своей памяти: протыкающие небо шпили Саграда Фамилия, бушующие волны Каса Мила, сияющую драконью шкуру Каса Батльо, пряничные домики Парка Гуэль… И я сделала это – подхватила бациллу этих гениальных творений, которые специалисты называют «гаудианством», и привезла с собой в Уфу. Вместе с сувенирной майкой, на которой изображена знаменитая саламандра из Парка Гуэль, и подсвечником из яркого мозаичного стекла. Тогда я купила эти вещицы второпях,  в «туристическом порыве», но по возвращении домой они заставили меня задуматься о наследии великого каталонца под не совсем обычным углом зрения…</w:t>
      </w:r>
    </w:p>
    <w:p>
      <w:pPr>
        <w:pStyle w:val="Normal"/>
        <w:ind w:firstLine="708"/>
        <w:jc w:val="both"/>
        <w:rPr/>
      </w:pPr>
      <w:r>
        <w:rPr/>
        <w:t xml:space="preserve">Вот уже несколько десятков лет Антонио Гауди является самым продаваемым брендом Каталонии – наравне с Сальвадором Дали, фламенко и корридой. Сотни экскурсий ежедневно, миллионы открыток, календарей, значков, футболок, брелков и магнитов с изображением его архитектурных шедевров раскупаются туристами «на ура». Знаменитые творения стали частью массовой культуры, как египетские пирамиды, Эйфелева башня и Статуя Свободы. Достаточно просто написать на майке: «Гауди» и вставить рядом фрагмент мозаики, чтобы продать десяток таких за день. </w:t>
      </w:r>
    </w:p>
    <w:p>
      <w:pPr>
        <w:pStyle w:val="Normal"/>
        <w:ind w:firstLine="708"/>
        <w:jc w:val="both"/>
        <w:rPr/>
      </w:pPr>
      <w:r>
        <w:rPr/>
        <w:t xml:space="preserve">Так Гауди, отвергавший общество и отвергнутый им при жизни, «пошел в массы», стал растиражированным товаром в сувенирных лавках. Но подешевел ли он от этого? Нет! И не стал понятнее, и на йоту не приблизился к потребительской «попсе». Потому что он обладал потрясающим даром – никогда не повторяться и быть неповторимым. Три столпа его творчества – Форма, Цвет и Деталь – дали ему такую возможность. И следующие поколения могут только продолжать его традиции и внедрять его открытия…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rStyle w:val="Emphasis"/>
          <w:i w:val="false"/>
          <w:i w:val="false"/>
          <w:color w:val="000000"/>
        </w:rPr>
      </w:pPr>
      <w:r>
        <w:rPr>
          <w:i/>
        </w:rPr>
        <w:t>Величайшее свойство произведения искусства — гармония, которая в пластических искусствах рождается из света. Свет создаёт рельеф и украшает.</w:t>
      </w:r>
    </w:p>
    <w:p>
      <w:pPr>
        <w:pStyle w:val="Normal"/>
        <w:jc w:val="right"/>
        <w:rPr/>
      </w:pPr>
      <w:r>
        <w:rPr>
          <w:rStyle w:val="Emphasis"/>
          <w:color w:val="000000"/>
        </w:rPr>
        <w:t>Антонио Гауди.</w:t>
      </w:r>
    </w:p>
    <w:p>
      <w:pPr>
        <w:pStyle w:val="Normal"/>
        <w:jc w:val="right"/>
        <w:rPr>
          <w:rStyle w:val="Emphasis"/>
          <w:i/>
          <w:i/>
          <w:color w:val="000000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Он с большим трудом сдал экзамен по черчению, учась на архитектора, потому что не желал видеть углов и пересечений. Гауди мыслил пространствами, объемами, изгибами и ненавидел прямые линии. Во многих его зданиях нет ни одной прямой, и даже стены в предполагаемых углах заканчиваются пустым пространством, чтобы не пересекаться. Причуда? Отнюдь. Принципы его будущего архитектурного стиля, которые начали формироваться еще  в юношестве. Друзья говорили, что раковина, найденная им в детстве на море, стала прообразом будущей архитектуры. Гауди начинал работать, порой не имея чертежей, поэтому ни у кого не получалось доделывать его проекты.</w:t>
      </w:r>
    </w:p>
    <w:p>
      <w:pPr>
        <w:pStyle w:val="Normal"/>
        <w:ind w:firstLine="708"/>
        <w:jc w:val="both"/>
        <w:rPr/>
      </w:pPr>
      <w:r>
        <w:rPr/>
        <w:t>Его здания не строились – они вырастали. Когда задуманное им строение не вписывалось в окружающий ландшафт, оно раздвигало его. В буквальном смысле. Здание Каса Мила, знаменитая «Каменоломня», скрепляет пересечение улиц как бы единой волнообразной скалой из натурального камня, «переливаясь» при этом прямо на тротуар и «слизывая» часть асфальта у пешеходов. А знаменитая Саграда Фамилия напоминает гигантский замок из песка, готовый обрушиться при первом же приливе волны.</w:t>
      </w:r>
    </w:p>
    <w:p>
      <w:pPr>
        <w:pStyle w:val="Normal"/>
        <w:ind w:firstLine="708"/>
        <w:jc w:val="both"/>
        <w:rPr/>
      </w:pPr>
      <w:r>
        <w:rPr/>
        <w:t xml:space="preserve">Ни одно лепное украшение в интерьерах спроектированных им особняков не кажется изготовленным искусственно – настолько органичны их линии. Наивысшего размаха этот эффект достигает в Парке Гуэль – в этом удивительном «земном раю», где сливаются воедино природа и архитектура. Каменные пальмы создают своими кронами арки над мостиком, открытую террасу с видом на Барселону окаймляет яркой змейкой мозаичная скамья, то здесь, то там «вырастают» из земли крошечные роднички и причудливые ассиметричные лестницы…  Все это сделано руками человека, но поверить в это сложно. Так же, как и в то, что тонкие колонны с капителями в виде ветвей действительно могут держать 70–метровые своды Собора Саграда Фамилия.  </w:t>
      </w:r>
    </w:p>
    <w:p>
      <w:pPr>
        <w:pStyle w:val="Normal"/>
        <w:ind w:firstLine="708"/>
        <w:jc w:val="both"/>
        <w:rPr>
          <w:color w:val="000000"/>
          <w:sz w:val="23"/>
          <w:szCs w:val="23"/>
        </w:rPr>
      </w:pPr>
      <w:r>
        <w:rPr/>
        <w:t>При проектировании Гауди опирался на природные формы. Волнообразные линии подарило ему море, скалистые очертания – горы, декоративные листья, лепестки и стебли отдали растения, прочной структуре научили человеческие кости. Впоследствии из этого принципа вырос новый архитектурный стиль  - бионика. Иначе – органическая архитектура, которая решает инженерные задачи на основе структуры и жизнедеятельности организмов. В этом направлении работал американец</w:t>
      </w:r>
      <w:r>
        <w:rPr>
          <w:rStyle w:val="Emphasis"/>
          <w:i w:val="false"/>
        </w:rPr>
        <w:t xml:space="preserve"> Фрэнк Ллойд Райт, который строил дома, соотнося их с размерами человеческого тела. </w:t>
      </w:r>
      <w:r>
        <w:rPr/>
        <w:t>Сегодня к органической архитектуре относят дом «Кипарис» в Шанхае, здание Сиднейской оперы в Австралии, Музей плодов в Японии… Правда, в силу своей специфичности этот стиль больше всего применяется в частном домостроении.</w:t>
      </w:r>
    </w:p>
    <w:p>
      <w:pPr>
        <w:pStyle w:val="Normal"/>
        <w:ind w:firstLine="708"/>
        <w:jc w:val="both"/>
        <w:rPr>
          <w:color w:val="000000"/>
          <w:sz w:val="23"/>
          <w:szCs w:val="23"/>
        </w:rPr>
      </w:pPr>
      <w:r>
        <w:rPr/>
        <w:t xml:space="preserve">Также дизайнеры интерьеров во всем мире применяют открытые Гауди в прошлом веке принципы бионического пространства:  </w:t>
      </w:r>
      <w:r>
        <w:rPr>
          <w:color w:val="000000"/>
          <w:sz w:val="23"/>
          <w:szCs w:val="23"/>
        </w:rPr>
        <w:t>природные формы – вместо правильной геометрии, ритмическая игра поверхностей, иллюзия того, что здание «дышит». И даже движется – подобно тому, как гаудианский Каса Батльо изгибает свою чешуйчатую спину на солнце…</w:t>
      </w:r>
      <w:r>
        <w:rPr/>
        <w:t xml:space="preserve"> </w:t>
      </w:r>
    </w:p>
    <w:p>
      <w:pPr>
        <w:pStyle w:val="Normal"/>
        <w:jc w:val="center"/>
        <w:rPr/>
      </w:pPr>
      <w:r>
        <w:rPr/>
        <w:t>ЦВ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Цвет – это дополнение формы и самое яркое проявление жизн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Антонио Гауди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Непременным атрибутом «живой» архитектуры Гауди считал цвет, говоря, что только он способен вдохнуть жизнь в формы  и объемы. Причем, не монохромный искусственный окрас, а цвет, состоящий из миллионов оттенков, переливающийся и отражающий, не повторяющий себя ни в одном другом отрезке пространства. Такой цвет, который способна создать сама природа. Так родилась «фирменная» мозаика Гауди, состоящая из битой плитки, осколков и черепков, крашеного песка и сколотого камня.</w:t>
      </w:r>
    </w:p>
    <w:p>
      <w:pPr>
        <w:pStyle w:val="Normal"/>
        <w:ind w:firstLine="708"/>
        <w:jc w:val="both"/>
        <w:rPr/>
      </w:pPr>
      <w:r>
        <w:rPr/>
        <w:t xml:space="preserve">Впервые талант Гауди-колориста проявился в строительстве Каса Висенс, дома для владельца керамической фабрики. Молодому архитектору пришло в голову  собрать во дворе фабрики остатки разноцветной плитки и украсить ими дом. В итоге получился пряничный домик в мавританском стиле, от фундамента до крыши расписанный шашечками, цветами и листьями. Мозаика вышла столь живописной, что в дальнейшем Гауди стал использовать эту технику постоянно. </w:t>
      </w:r>
    </w:p>
    <w:p>
      <w:pPr>
        <w:pStyle w:val="Normal"/>
        <w:ind w:firstLine="708"/>
        <w:jc w:val="both"/>
        <w:rPr/>
      </w:pPr>
      <w:r>
        <w:rPr/>
        <w:t>Для того чтобы стены другого дома – Каса Батльо – переливались, как шкура дракона, рабочие выкладывали каждый кусочек мозаики под руководством Гауди,  а некоторые декоративные элементы маэстро раскрашивал вручную. А при строительстве  парка Гуэля лома для мозаики потребовалось так много, что по улицам Барселоны ходили люди и собирали осколки битой посуды, бутылок, керамики и стекла. Из этого «мусора» и родилась знаменитая «змеиная» скамья.</w:t>
      </w:r>
    </w:p>
    <w:p>
      <w:pPr>
        <w:pStyle w:val="Normal"/>
        <w:ind w:firstLine="708"/>
        <w:jc w:val="both"/>
        <w:rPr/>
      </w:pPr>
      <w:r>
        <w:rPr/>
        <w:t xml:space="preserve">Многогранность цвета, открытую Гауди, переняли модернисты, наполнив новый архитектурный стиль – «арт нуво» - яркими витражами и растительными узорами. А спустя два десятилетия абстракционисты Жорж Брак и Пабло Пикассо ввели в обиход название новой художественной техники - «коллаж». Но была ли она принципиально новой? Ведь наклеиванием разноцветных декоративных элементов занимался уже Гауди. </w:t>
      </w:r>
    </w:p>
    <w:p>
      <w:pPr>
        <w:pStyle w:val="Normal"/>
        <w:ind w:firstLine="708"/>
        <w:jc w:val="both"/>
        <w:rPr>
          <w:lang w:val="en-US"/>
        </w:rPr>
      </w:pPr>
      <w:r>
        <w:rPr/>
        <w:t>Стоит  ли говорить о том, что вдохновителем популярного в 1980-х годах дизайнерского стиля поп-арт с его культом вещей и применением необычных материалов (таких как раскрашенные ракушки, стеклянные бутылки, осколки плитки) мы также по праву может считать каталонского гения?.. Этот стиль и сегодня широко используется в дизайне интерьер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«Методы Гауди остаются революционными даже век спустя», - признает сегодня один из лидеров современной архитектуры Норман Фостер. В представленном недавно проекте реконструкции стадиона «Ноу Камп» в Барселоне он отдал дань великому мастеру, украсив стены мозаикой из разноцветных квадратико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ЕТА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Style w:val="Emphasis"/>
          <w:color w:val="000000"/>
        </w:rPr>
      </w:pPr>
      <w:r>
        <w:rPr>
          <w:rStyle w:val="Emphasis"/>
          <w:color w:val="000000"/>
        </w:rPr>
        <w:t>Чем совершеннее формы, тем меньше декоративной отделки они требуют.</w:t>
      </w:r>
    </w:p>
    <w:p>
      <w:pPr>
        <w:pStyle w:val="Normal"/>
        <w:jc w:val="right"/>
        <w:rPr/>
      </w:pPr>
      <w:r>
        <w:rPr>
          <w:rStyle w:val="Emphasis"/>
          <w:color w:val="000000"/>
        </w:rPr>
        <w:t>Антонио Гауди.</w:t>
      </w:r>
    </w:p>
    <w:p>
      <w:pPr>
        <w:pStyle w:val="Normal"/>
        <w:jc w:val="right"/>
        <w:rPr>
          <w:rStyle w:val="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ак любое тело на Земле состоит из мельчайших частиц, так и монументальные шедевры Гауди складываются из деталей. Точнее, детали произрастают из нутра его строений: распускаются сказочными цветками люстры, стекают с верхнего этажа перила, вьются лианами решетки на дверях… </w:t>
      </w:r>
    </w:p>
    <w:p>
      <w:pPr>
        <w:pStyle w:val="Normal"/>
        <w:ind w:firstLine="708"/>
        <w:jc w:val="both"/>
        <w:rPr/>
      </w:pPr>
      <w:r>
        <w:rPr/>
        <w:t>В его зданиях и парках нет ни одной мелочи, которая не соответствовала бы всему остальному пространству.  Чтобы не нарушить живой гармонии, в некоторых домах Гауди сам разрабатывал всю систему декора – рисунок полов, потолков, мебель, обои.  Так было в Каса Кальвет, где он собственноручно выковал фантастическую тяжеловесную лестницу, а также дверную ручку в форме креста, которой надо было ударить в круглого железного «клопа» (этим будто бы с порога символично изгонялось зло). Так было в особняке Гуэля, для которого Гауди придумал ассиметричный туалетный столик – нелепый и прекрасный одновременно. Так было в Каса Батльо, где в полной мере осуществилась идея эргономики в интерьере. Вся мебель, созданная Гауди, будто хранит отпечаток человеческого тела. Стенные панели, рамы дверей и окон, причудливо извиваясь, вызывают нестерпимое желание прикоснуться к ним рукой. Каждый предмет, каждая деталь живет в едином ритме с человеком. Даже дверная ручка сделана по слепку с человеческой руки.</w:t>
      </w:r>
    </w:p>
    <w:p>
      <w:pPr>
        <w:pStyle w:val="Normal"/>
        <w:ind w:firstLine="708"/>
        <w:jc w:val="both"/>
        <w:rPr/>
      </w:pPr>
      <w:r>
        <w:rPr/>
        <w:t>Только спустя четверть века после смерти Гауди дизайнеры придумают термин «эргономика» и гораздо позже признают каталонца отцом эргономичной мебели (то есть комфортной и учитывающей особенности строения человека). Сегодня это направление развивают производители дорогой западной мебели, такие как Dauphin, Interstuhl или Steelcase Strafo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Как все гении, Гауди шел далеко впереди своего времени. Поэтому ему было дано такое эксклюзивное право – творить чудеса. Чудеса архитектуры. И, хотя мы, простые смертные, никогда не будем жить в его причудливом красивом мире, надо быть благодарными за возможность хотя бы прикоснуться к нему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… </w:t>
      </w:r>
      <w:r>
        <w:rPr>
          <w:i/>
        </w:rPr>
        <w:t>И навсегда обжечься разноцветными осколками барселонского солнца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/>
      </w:pPr>
      <w:r>
        <w:rPr>
          <w:b/>
          <w:i/>
        </w:rPr>
        <w:t>Анастасия Замр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8:33:00Z</dcterms:created>
  <dc:creator>BaranovTS</dc:creator>
  <dc:description/>
  <cp:keywords/>
  <dc:language>en-US</dc:language>
  <cp:lastModifiedBy>Phantom</cp:lastModifiedBy>
  <dcterms:modified xsi:type="dcterms:W3CDTF">2008-08-14T08:33:00Z</dcterms:modified>
  <cp:revision>2</cp:revision>
  <dc:subject/>
  <dc:title>К его творениям невозможно остаться равнодушным, как к «рваной» музыке Стравинского или «фантастической» живописи Сальвадора Дали</dc:title>
</cp:coreProperties>
</file>