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280" w:after="280"/>
        <w:jc w:val="center"/>
        <w:rPr/>
      </w:pPr>
      <w:r>
        <w:rPr>
          <w:b/>
        </w:rPr>
        <w:t>Купить платье СПб</w:t>
      </w:r>
      <w:r>
        <w:rPr/>
        <w:t xml:space="preserve"> и </w:t>
      </w:r>
      <w:r>
        <w:rPr>
          <w:b/>
        </w:rPr>
        <w:t>утягивающие корсеты</w:t>
      </w:r>
      <w:r>
        <w:rPr/>
        <w:t xml:space="preserve">. </w:t>
      </w:r>
      <w:r>
        <w:rPr>
          <w:b/>
        </w:rPr>
        <w:t>Купить платье</w:t>
      </w:r>
      <w:r>
        <w:rPr/>
        <w:t xml:space="preserve"> с целью обольщения</w:t>
      </w:r>
    </w:p>
    <w:p>
      <w:pPr>
        <w:pStyle w:val="Normal"/>
        <w:spacing w:before="280" w:after="280"/>
        <w:jc w:val="both"/>
        <w:rPr/>
      </w:pPr>
      <w:r>
        <w:rPr/>
      </w:r>
    </w:p>
    <w:p>
      <w:pPr>
        <w:pStyle w:val="Normal"/>
        <w:spacing w:before="280" w:after="280"/>
        <w:jc w:val="both"/>
        <w:rPr/>
      </w:pPr>
      <w:r>
        <w:rPr/>
        <w:t xml:space="preserve">Миновала удушливая эпоха корсетов. На пороге стоял новый век, век не только чудовищных потрясений, но и вдохновенных открытий. Меняется все, перекраивается весь уклад и представления о жизни современного человека. В 1903 году Гош Саро, доктор Парижской медицинской академии опробовала новую модель бюстгальтера, которую она создала путем несложных манипуляций, просто разрезав корсет пополам. Верхняя часть корсета и стала бюстгальтером, а нижняя – поясом. </w:t>
      </w:r>
    </w:p>
    <w:p>
      <w:pPr>
        <w:pStyle w:val="Normal"/>
        <w:spacing w:before="280" w:after="280"/>
        <w:jc w:val="both"/>
        <w:rPr/>
      </w:pPr>
      <w:r>
        <w:rPr/>
        <w:t xml:space="preserve">В начале </w:t>
      </w:r>
      <w:r>
        <w:rPr>
          <w:lang w:val="en-US"/>
        </w:rPr>
        <w:t>XX</w:t>
      </w:r>
      <w:r>
        <w:rPr/>
        <w:t xml:space="preserve"> века модная эмансипация заставила женщин надеть новый фасон платья – прямое, с заниженной талией. В тенденциях молодежной моды наблюдается унисекс, наличие пышной груди становится неприличным. Обладательницы пышного бюста вынуждены носить очень тугой лифчик, сплющивающий грудь. Это попахивало инквизицией, однако законы моды безжалостны. Бюстгальтер дополняли пикантные панталончики и пояс для чулок. В </w:t>
      </w:r>
      <w:r>
        <w:rPr>
          <w:lang w:val="en-US"/>
        </w:rPr>
        <w:t>XV</w:t>
      </w:r>
      <w:r>
        <w:rPr/>
        <w:t xml:space="preserve"> веке за ношение чулок дама запросто могла угодить на костер, подвязки, чулки и корсет были неотъемлемой частью мужского гардероба. Женоненавистники в сутанах вынесли вердикт: подвязка на женской ножке – тайный знак ведьмы. </w:t>
      </w:r>
    </w:p>
    <w:p>
      <w:pPr>
        <w:pStyle w:val="Normal"/>
        <w:spacing w:before="280" w:after="280"/>
        <w:jc w:val="both"/>
        <w:rPr/>
      </w:pPr>
      <w:r>
        <w:rPr/>
        <w:t xml:space="preserve">После непродолжительного охлаждения к корсету, дамы вновь сделали его центром внимания. Эта важная составляющая сексуального белья стала модной в 2010 году, мгновенно заняв лидирующие позиции. Сегодня утягивающие корсеты шьют из натуральных дорогих тканей: атласа, бархата, шелка и кожи, украшают великолепными вышивкой, стразами, пайетками, лентами, кружевом, бисером, перьями. Ведущие дома моды отводят в показах собственных коллекций особое место этому виду интимной женской одежды. Во всем мире миллионы женщин отдают предпочтение корсету, и это неслучайно, ведь мужчины безропотно ведутся на эту пикантную деталь женского интимного гардероба. В моде шик, шелковый блеск, полупрозрачность, эффект прохлады. </w:t>
      </w:r>
    </w:p>
    <w:p>
      <w:pPr>
        <w:pStyle w:val="Normal"/>
        <w:spacing w:before="280" w:after="280"/>
        <w:jc w:val="both"/>
        <w:rPr/>
      </w:pPr>
      <w:r>
        <w:rPr/>
        <w:t xml:space="preserve">Современные технологии позволяют совмещать разные способы и стили украшения, от печатного рисунка до силикона с эффектом татуировки. Экстремальная сексуальность, микс и фейерверк различных стилей – гламур, панк, декаданс. Символы и условности, из которых на подсознании складывается картинка. Цветовая палитра имеет здесь решающее значение. Изысканная интимность белого, интрига контрастов, страсть красного, насыщенный фиолетовый, сошедший с подиума, матовый черный – символ власти, сексуальности, эпатажа. </w:t>
      </w:r>
    </w:p>
    <w:p>
      <w:pPr>
        <w:pStyle w:val="Normal"/>
        <w:spacing w:before="280" w:after="280"/>
        <w:jc w:val="both"/>
        <w:rPr/>
      </w:pPr>
      <w:r>
        <w:rPr/>
        <w:t xml:space="preserve">Но, прежде чем предстать перед избранником в корсете и чулках, нужно удивить его изысканностью верхнего наряда, доступного взглядам всех желающих. Сегодня мы наблюдаем повальное увлечение брюками и джинсами, но на этом фоне решение купить платье наиболее выгодно, так как женщина в платье мгновенно притягивает мужские взгляды. Платье подчеркивает женственность, создает романтический, соблазнительный образ, и, как бы ни менялась мода, платье всегда будет в фаворе. Загляните в наш модный каталог и выберете для себя платье, которое станет изюминкой вашей личной модной коллекции. </w:t>
      </w:r>
    </w:p>
    <w:p>
      <w:pPr>
        <w:pStyle w:val="Normal"/>
        <w:spacing w:before="280" w:after="280"/>
        <w:jc w:val="both"/>
        <w:rPr/>
      </w:pPr>
      <w:r>
        <w:rPr/>
        <w:t xml:space="preserve">Где можно купить платье СПб по привлекательной, демократичной цене? Разумеется, у нас. Ассортимент нашего интернет магазина заинтересует даже самых взыскательных модниц. Здесь вы найдете платье для любого случая с учетом модных веяний и тенденций. Строгое или романтичное, сдержанное или яркое – это будет самая красивая ваша покупка нового сезона. А платье, купленное с целью обольщения, никогда не бывает лишним. </w:t>
      </w:r>
    </w:p>
    <w:p>
      <w:pPr>
        <w:pStyle w:val="Normal"/>
        <w:spacing w:before="280" w:after="280"/>
        <w:jc w:val="both"/>
        <w:rPr/>
      </w:pPr>
      <w:r>
        <w:rPr/>
        <w:t xml:space="preserve">Мода сегодня – это принцип возведения женского тела на божественный Олимп как символ красоты природы, венец ее творения. На подиумах царствует изысканность, обольщение и сексуальность. Больше никаких лаконичных форм, никакой скуки, дизайнеры приветствуют высокий класс вместо классики.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53:00Z</dcterms:created>
  <dc:creator>User</dc:creator>
  <dc:description/>
  <cp:keywords/>
  <dc:language>en-US</dc:language>
  <cp:lastModifiedBy>User</cp:lastModifiedBy>
  <dcterms:modified xsi:type="dcterms:W3CDTF">2011-08-04T14:17:00Z</dcterms:modified>
  <cp:revision>26</cp:revision>
  <dc:subject/>
  <dc:title>утягивающие корсеты, купить платье, купить платье СПб</dc:title>
</cp:coreProperties>
</file>