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Мальта- остров в Средиземном море , известный своим бурным прошл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менее увлекательным настящим, собственно говоря, именно ради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огромное множество туристов ежегодно приезжает на о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некогда бывщий оплотом мальтийского рыцарского ордена.</w:t>
      </w:r>
    </w:p>
    <w:p>
      <w:pPr>
        <w:pStyle w:val="Normal"/>
        <w:rPr/>
      </w:pPr>
      <w:r>
        <w:rPr/>
        <w:t xml:space="preserve">     </w:t>
      </w:r>
      <w:r>
        <w:rPr/>
        <w:t xml:space="preserve">Курорт считается молодёжным.  Дело в том, что на остр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аривают по-английски, поэтому не удивительно, что огром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людей приезжает сюда именно с целью изучения английског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ходиться в разы дешевле, чем в самой Англии. И это при том ,что поль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зультат  от занятий обычно хороший ( на острове даже дорож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 левостороннее- как в Англии ). Учащиеся ходят в местную школ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редподаватель беседует с ними на различные темы, уже через меся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знания английского которого в школе оставляли желать луч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сносно понимать беглую иностранную реч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учёба-учёбой, а отдых - тоже вещь штука приятная. Маль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менита бесчисленным множеством ночных клубов и всевозмож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котеками, в том числе и под открытым небом. На остров съезж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ы , школьники и народ более солидного возраста со всей Евр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ая возможность пообщаться ( скорее всего по-английски =) )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сти новые знаком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трове много городов, хотя не всякий может серьёзно восприним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а переходящие один в другой через каждые пятьсот метров =) . Есть 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ица- дома в ней чуть побольше да и повыше тоже. В городах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много красивых фантанов, рассмотреть витрины мес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чиков, многие из которых удолетворят потребности са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ельных поклонников моды. А также сфотографироваться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менитой мальтийской почтовой тумбой, имевшей место быть во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офильмах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всё, что выше- блага цивилизации, а на Мальте главное- пляжи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на острове бесплатные и общедоступны. Бесконечные голубые лагу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гкий средиземноморский климат  делаю побережье похожим на рай. Рядом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той имеется собственный необетаемый остров- между ним и "больш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ёй"  часто ходят суда всевозможных размеров , на них-то люби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итаемости и смогут ощутить себя робинзо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Чисто техническая информация- многие семьи на острове сдают жильё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часто имеет смысл селиться именно в семью ( языковая практика ) .</w:t>
      </w:r>
    </w:p>
    <w:p>
      <w:pPr>
        <w:pStyle w:val="Normal"/>
        <w:rPr/>
      </w:pPr>
      <w:r>
        <w:rPr/>
        <w:t xml:space="preserve">Тем же , у кого с английским всё в порядке - лучше направиться в от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ущие внушительное число звёзд за сервис =) </w:t>
      </w:r>
    </w:p>
    <w:p>
      <w:pPr>
        <w:pStyle w:val="Normal"/>
        <w:rPr/>
      </w:pPr>
      <w:r>
        <w:rPr/>
        <w:t xml:space="preserve">   </w:t>
      </w:r>
      <w:r>
        <w:rPr/>
        <w:t>Удачного Вам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6:00Z</dcterms:created>
  <dc:creator>WXPPC</dc:creator>
  <dc:description/>
  <dc:language>en-US</dc:language>
  <cp:lastModifiedBy>WXPPC</cp:lastModifiedBy>
  <dcterms:modified xsi:type="dcterms:W3CDTF">2009-08-04T13:59:00Z</dcterms:modified>
  <cp:revision>1</cp:revision>
  <dc:subject/>
  <dc:title>    Мальта- остров в Средиземном море , известный своим бурным прошлым </dc:title>
</cp:coreProperties>
</file>