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заков Максим Михайлович – Тысяча Wolt</w:t>
      </w:r>
    </w:p>
    <w:p>
      <w:pPr>
        <w:pStyle w:val="Normal"/>
        <w:rPr/>
      </w:pPr>
      <w:r>
        <w:rPr/>
        <w:t>Стихи и проза, статьи, рерайтинг, копирайтинг, сценарии и диалоги к играм</w:t>
      </w:r>
    </w:p>
    <w:p>
      <w:pPr>
        <w:pStyle w:val="Normal"/>
        <w:rPr/>
      </w:pPr>
      <w:hyperlink r:id="rId2">
        <w:r>
          <w:rPr>
            <w:rStyle w:val="InternetLink"/>
          </w:rPr>
          <w:t>http://www.free-lance.ru/users/1000Wolt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obshelit.ru/users/woltamper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ICQ: 399937526  </w:t>
      </w:r>
      <w:r>
        <w:rPr/>
        <w:t>тел</w:t>
      </w:r>
      <w:r>
        <w:rPr>
          <w:lang w:val="en-US"/>
        </w:rPr>
        <w:t xml:space="preserve">.: +380688625556  e-mail: </w:t>
      </w:r>
      <w:hyperlink r:id="rId4">
        <w:r>
          <w:rPr>
            <w:rStyle w:val="InternetLink"/>
            <w:lang w:val="en-US"/>
          </w:rPr>
          <w:t>woltamper@gmail.com</w:t>
        </w:r>
      </w:hyperlink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  <w:t>«Домофон«Визит» (ЧП ****) предлагает широчайший спектр услуг домофонизации: аудио, видео, консьерж и многое другое. </w:t>
        <w:br/>
        <w:br/>
      </w:r>
      <w:r>
        <w:rPr>
          <w:u w:val="single"/>
        </w:rPr>
        <w:t>Для чего необходим домофон?</w:t>
      </w:r>
      <w:r>
        <w:rPr/>
        <w:t> </w:t>
        <w:br/>
        <w:t>Домофонная система ограничивает доступ в помещение нежелательным гостям, позволяет продлить срок службы лифтов и освещения, помогает сохранять тепло и чистоту в подъезде, а также делает Вашу жилую территорию более безопасной и комфортной. </w:t>
        <w:br/>
        <w:br/>
      </w:r>
      <w:r>
        <w:rPr>
          <w:u w:val="single"/>
        </w:rPr>
        <w:t>Как им пользоваться?</w:t>
      </w:r>
      <w:r>
        <w:rPr/>
        <w:t> </w:t>
        <w:br/>
        <w:t>Чтобы войти в помещение, защищенное домофонной системой, или выйти из него, необходимо: при входе на вызывном блоке набрать номер квартиры, куда Вам нужно попасть, или, пользуясь эрфитовым ключом, открыть дверь самостоятельно, а при выходе из подъезда нажать кнопку открывания двери. </w:t>
        <w:br/>
        <w:t>Если же Вам позвонили в квартиру нежелательные посетители, то Вы можете общаться с ними, не впуская внутрь. Кроме того, на всех устройствах связи предусмотрена функция отключения звука. Никто не сможет потревожить Ваш покой или сон Вашего ребенка. </w:t>
        <w:br/>
        <w:br/>
      </w:r>
      <w:r>
        <w:rPr>
          <w:u w:val="single"/>
        </w:rPr>
        <w:t>Почему домофон так надежен?</w:t>
      </w:r>
      <w:r>
        <w:rPr/>
        <w:t> </w:t>
        <w:br/>
        <w:t>Для обеспечения этих необходимых функций мы устанавливаем новую, металлическую, двухслойную дверь, с утеплителем внутри. Изготовляется она на заводе и оснащается доводчиком, который плавно ее закрывает, устраняя неприятный грохот. Электромагнитный замок удерживает дверь в закрытом состоянии до тех пор, пока сами жильцы не откроют ее изнутри или снаружи. Вызывной блок устанавливается на внешней стороне двери, оснащен клавиатурой с подсветкой и считывателем для ключей. На внутренней стороне двери предусмотрена кнопка открывания. </w:t>
        <w:br/>
        <w:br/>
        <w:t>«Домофон «Визит» (ЧП ****) гарантирует: </w:t>
        <w:br/>
        <w:t>- использование фирменного оборудования ТМ Визит; </w:t>
        <w:br/>
        <w:t>- сервисное обслуживание и ремонты без дополнительных затрат для клиентов; </w:t>
        <w:br/>
        <w:t>- оперативность сервисной службы - от 2 до 24 часов; </w:t>
        <w:br/>
        <w:t>- лояльность ценовой политики; </w:t>
        <w:br/>
        <w:t>- удовольствие от пользования системой. </w:t>
        <w:br/>
        <w:br/>
        <w:t>Вы платите только за оборудование и абонентскую плату. </w:t>
        <w:br/>
        <w:t>Работает служба доставки ключей. </w:t>
        <w:br/>
        <w:br/>
        <w:t>Сервисная служба: Ленинский р-н: хххххх; Южный р-н: ххххххх; Шевченковский р-н: ххххххх; Хортицкой р-н: ххххххх </w:t>
        <w:br/>
        <w:t>Диспетчер: ххххххх </w:t>
        <w:br/>
        <w:t>Ваш консультант: _____________________________________ </w:t>
        <w:br/>
      </w:r>
    </w:p>
    <w:p>
      <w:pPr>
        <w:pStyle w:val="Normal"/>
        <w:rPr/>
      </w:pPr>
      <w:r>
        <w:rPr/>
        <w:t>На постоянную работу требуются:- менеджеры – консультанты (на полную или частичную занятость)- монтажники (на полную или частичную занятость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омофон</w:t>
      </w:r>
      <w:r>
        <w:rPr>
          <w:lang w:val="en-US"/>
        </w:rPr>
        <w:t xml:space="preserve"> </w:t>
      </w:r>
      <w:r>
        <w:rPr/>
        <w:t>«Визи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ентар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нный текст размещался на цветной двусторонней листовке (формата А5) с ее обратной сторо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зисы подтекста: уверенность, открытость, простота, свободный выбор, надежность, информативн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овалась после становления доверительных отношений для первоначального ознакомления или для практического подтвержд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валась в условиях:</w:t>
            </w:r>
          </w:p>
          <w:p>
            <w:pPr>
              <w:pStyle w:val="Normal"/>
              <w:rPr/>
            </w:pPr>
            <w:r>
              <w:rPr>
                <w:i/>
              </w:rPr>
              <w:t>В 2007-2008 годах на рынке активно работали домофонные компании ООО "Цифрал-Сервис-Украина" и ООО "Строимир". "Цифрал"  называл себя "лучшей" компанией, ООО «Строймир» - "единственной", обе они "давили" рынок. Компания, в которой я работал, не могла противостоять им в размахе и финансирован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Я позиционировал нас как "домашнюю" компанию, а их фанфары  выдавал за пустой звук (торговая "ложь", "акулы"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-lance.ru/users/1000Wolt" TargetMode="External"/><Relationship Id="rId3" Type="http://schemas.openxmlformats.org/officeDocument/2006/relationships/hyperlink" Target="http://obshelit.ru/users/woltamper/" TargetMode="External"/><Relationship Id="rId4" Type="http://schemas.openxmlformats.org/officeDocument/2006/relationships/hyperlink" Target="mailto:woltamper@gmail.com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03:00Z</dcterms:created>
  <dc:creator>Admin</dc:creator>
  <dc:description/>
  <dc:language>en-US</dc:language>
  <cp:lastModifiedBy>Wolt</cp:lastModifiedBy>
  <dcterms:modified xsi:type="dcterms:W3CDTF">2010-10-06T11:29:00Z</dcterms:modified>
  <cp:revision>7</cp:revision>
  <dc:subject/>
  <dc:title/>
</cp:coreProperties>
</file>