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с тобой одно цел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мы встретились с тоб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я стала, твоей жен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, обменялись мы душ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, у нас с тоб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ша одна, что у тебя, что у ме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общая она, для нас двоих теперь од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обою на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обой вдвоем, теперь, повязаны,  на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шой всеобщей, на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рдцем тем единым, что нас с тобой соедини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казало нам любовь, которой дорожим теперь с т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ки вечно дорожить мы будем, подаренной люб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ки вечно мы любить друг друга будем, подаренной судьб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веки вечно, с тобою навсегда, теперь мы в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веки вечно с тобою мы как муж – же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веки вечно, ведь мы одна сем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это милый - наверня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28:00Z</dcterms:created>
  <dc:creator>WiZaRd</dc:creator>
  <dc:description/>
  <cp:keywords/>
  <dc:language>en-US</dc:language>
  <cp:lastModifiedBy>Ирина</cp:lastModifiedBy>
  <dcterms:modified xsi:type="dcterms:W3CDTF">2013-08-16T20:42:00Z</dcterms:modified>
  <cp:revision>4</cp:revision>
  <dc:subject/>
  <dc:title/>
</cp:coreProperties>
</file>