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ХОТИТЕ ИМЕТЬ СЕКСУАЛЬНЫЕ НОГИ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Хотите, чтобы они у вас были стройные, крепкие и слегка загорелые? Тогда послушайте несколько советов, которые дают специалисты. </w:t>
      </w:r>
    </w:p>
    <w:p>
      <w:pPr>
        <w:pStyle w:val="Normal"/>
        <w:jc w:val="left"/>
        <w:rPr>
          <w:b/>
          <w:b/>
        </w:rPr>
      </w:pPr>
      <w:r>
        <w:rPr>
          <w:b/>
        </w:rPr>
        <w:t>Как бороться с целлюлитом?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Антицеллюлитные бальзамы не в состоянии радикально справиться с этой напастью, однако все равно стоит их использовать в течение всего года. Они разглаживают и стягивают кожу, а некоторые обладают и дренирующим действием. 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Очень полезен массаж. Поэтому регулярно посещайте массажный кабинет. И бальзам наносите тоже массирующими движениями – всегда снизу вверх. 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Больше двигайтесь! Но необязательно с ходу начинать интенсивные силовые тренировки. Борьбе с целлюлитом способствуют быстрая ходьба, так называемый nordic walking («северная ходьба» – с палками), плавание и езда на велосипеде. 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Включите в свой рацион грейпфруты (они способствуют избавлению от жировых сгустков) и все, что обладает легким мочегонным эффектом: воду, клубнику, петрушку. Принимайте «антицеллюлитные» пищевые добавки. </w:t>
      </w:r>
    </w:p>
    <w:p>
      <w:pPr>
        <w:pStyle w:val="Normal"/>
        <w:jc w:val="left"/>
        <w:rPr>
          <w:b/>
          <w:b/>
        </w:rPr>
      </w:pPr>
      <w:r>
        <w:rPr>
          <w:b/>
        </w:rPr>
        <w:t>Чтобы ноги стали идеально гладкими</w:t>
      </w:r>
    </w:p>
    <w:p>
      <w:pPr>
        <w:pStyle w:val="Normal"/>
        <w:jc w:val="left"/>
        <w:rPr/>
      </w:pPr>
      <w:r>
        <w:rPr>
          <w:b/>
        </w:rPr>
        <w:t xml:space="preserve">1. Пилинг, пилинг и еще раз пилинг! </w:t>
      </w:r>
      <w:r>
        <w:rPr/>
        <w:t xml:space="preserve">Проводите такую процедуру не реже 2–3 раз в неделю – и ноги всегда будут гладкими и бархатистыми на ощупь. Если кожа у вас чувствительная, используйте легкий пилинг с помощью геля для душа. </w:t>
      </w:r>
    </w:p>
    <w:p>
      <w:pPr>
        <w:pStyle w:val="Normal"/>
        <w:jc w:val="left"/>
        <w:rPr/>
      </w:pPr>
      <w:r>
        <w:rPr>
          <w:b/>
        </w:rPr>
        <w:t xml:space="preserve">2. Влажная кожа кажется более гладкой. </w:t>
      </w:r>
      <w:r>
        <w:rPr/>
        <w:t xml:space="preserve">Поэтому дважды в день и всякий раз после купания наносите на тело увлажняющий бальзам. </w:t>
      </w:r>
    </w:p>
    <w:p>
      <w:pPr>
        <w:pStyle w:val="Normal"/>
        <w:jc w:val="left"/>
        <w:rPr/>
      </w:pPr>
      <w:r>
        <w:rPr>
          <w:b/>
        </w:rPr>
        <w:t>3. Депиляция ног,</w:t>
      </w:r>
      <w:r>
        <w:rPr/>
        <w:t xml:space="preserve"> как и увлажнение, тоже относится к обязательным процедурам. Способ выбирают в зависимости от типа волос. Для светлых и редких годятся машинки. Для темных и густых больше подходят восковая депиляция или специальные депиляторы. Самые современные модели имеют насадки для уменьшения боли. </w:t>
      </w:r>
    </w:p>
    <w:p>
      <w:pPr>
        <w:pStyle w:val="Normal"/>
        <w:jc w:val="left"/>
        <w:rPr>
          <w:b/>
          <w:b/>
        </w:rPr>
      </w:pPr>
      <w:r>
        <w:rPr>
          <w:b/>
        </w:rPr>
        <w:t>Оптические хитрости</w:t>
      </w:r>
    </w:p>
    <w:p>
      <w:pPr>
        <w:pStyle w:val="Normal"/>
        <w:jc w:val="left"/>
        <w:rPr/>
      </w:pPr>
      <w:r>
        <w:rPr/>
        <w:t xml:space="preserve">◊ </w:t>
      </w:r>
      <w:r>
        <w:rPr/>
        <w:t>Носите обувь на высоком каблуке – лодыжки будут казаться красивее.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Загорелые ноги всегда выглядят более стройными.  Поэтому используйте специальный крем для загара или спрей с мельчайшими частичками, отражающими свет (так называемые «жидкие колготки»). 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Запомните: Дженнифер Лопес всегда наносит два слоя крема для загара – один на все ноги целиком, а второй только на внешнюю сторону бедер и лодыжек. Тогда ноги выглядят еще стройнее. </w:t>
      </w:r>
    </w:p>
    <w:p>
      <w:pPr>
        <w:pStyle w:val="Normal"/>
        <w:jc w:val="left"/>
        <w:rPr/>
      </w:pPr>
      <w:r>
        <w:rPr/>
        <w:t xml:space="preserve">◊ </w:t>
      </w:r>
      <w:r>
        <w:rPr/>
        <w:t xml:space="preserve">Если у вас слишком толстые лодыжки, носите броские топы: они отвлекут внимание от вашего низ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</w:t>
      </w:r>
      <w:r>
        <w:rPr/>
        <w:t xml:space="preserve">По материалам зарубежной прессы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0:00Z</dcterms:created>
  <dc:creator>борис</dc:creator>
  <dc:description/>
  <cp:keywords/>
  <dc:language>en-US</dc:language>
  <cp:lastModifiedBy>борис</cp:lastModifiedBy>
  <dcterms:modified xsi:type="dcterms:W3CDTF">2009-03-03T16:24:00Z</dcterms:modified>
  <cp:revision>3</cp:revision>
  <dc:subject/>
  <dc:title>ХОТИТЕ ИМЕТЬ СЕКСУАЛЬНЫЕ НОГИ</dc:title>
</cp:coreProperties>
</file>