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maRoo - волшебная колыб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кого есть дети, те наверняка знают, как порой бывает трудно укачать малыша спать. И когда обычное укачивание в коляске не помогает, то ребенка приходится брать на руки. </w:t>
      </w:r>
    </w:p>
    <w:p>
      <w:pPr>
        <w:pStyle w:val="Normal"/>
        <w:rPr/>
      </w:pPr>
      <w:r>
        <w:rPr/>
        <w:t xml:space="preserve">Но теперь эту задачу на себя берет </w:t>
      </w:r>
      <w:r>
        <w:rPr>
          <w:lang w:val="en-US"/>
        </w:rPr>
        <w:t>MamaRoo</w:t>
      </w:r>
      <w:r>
        <w:rPr/>
        <w:t xml:space="preserve"> – волшебная гаджет-колыбель. Она великолепно справляется с имитацией качания малыша на руках. Потому что ее умение так укачивать ребенка сравнимо разве что с укачиванием маминых рук. Эта колыбель способна как и ритмично, так и плавно укачивать, в различных направлениях: вверх-вниз или справа влево, очень легко и свободно. </w:t>
      </w:r>
    </w:p>
    <w:p>
      <w:pPr>
        <w:pStyle w:val="Normal"/>
        <w:rPr/>
      </w:pPr>
      <w:r>
        <w:rPr/>
        <w:t>Эта кроватка вполне подходит для установления ее в автомобиле, как детское кресло. Что очень даже удобно. Не правда ли?</w:t>
      </w:r>
    </w:p>
    <w:p>
      <w:pPr>
        <w:pStyle w:val="Normal"/>
        <w:rPr/>
      </w:pPr>
      <w:r>
        <w:rPr/>
        <w:t xml:space="preserve">Да, но и это ведь еще не все! Над кроваткой установлена игрушка – это плюшевые шарики, разукрашенные в стиле именитых художников, таких как Ван Гог, Сер, Моне. С одной стороны игрушек рисунки в черно-белом контрасте, с другой – красочные, довольно скажу, яркие и забавные узоры. Так затейливо украшены эти игрушки! И сделано это специально для развития уже чуть подросшего малыша, его мозговой деятельности. </w:t>
      </w:r>
    </w:p>
    <w:p>
      <w:pPr>
        <w:pStyle w:val="Normal"/>
        <w:rPr/>
      </w:pPr>
      <w:r>
        <w:rPr/>
        <w:t>Дизайнеры видимо были очень вдохновлены, создавая и эту кроватку, и расцветку игрушек.</w:t>
      </w:r>
    </w:p>
    <w:p>
      <w:pPr>
        <w:pStyle w:val="Normal"/>
        <w:rPr/>
      </w:pPr>
      <w:r>
        <w:rPr/>
        <w:t xml:space="preserve">Думаю, нужно еще заметить, что в колыбель встроен музыкальный проигрыватель, с закачанными и установленными по умолчанию успокаивающими, натуральными звуками природы. Хотя и Вы так же свободно по своему желанию и усмотрению вполне можете установить абсолютно любой </w:t>
      </w:r>
      <w:r>
        <w:rPr>
          <w:lang w:val="en-US"/>
        </w:rPr>
        <w:t>mp</w:t>
      </w:r>
      <w:r>
        <w:rPr/>
        <w:t>3-</w:t>
      </w:r>
      <w:r>
        <w:rPr>
          <w:lang w:val="en-US"/>
        </w:rPr>
        <w:t>pleer</w:t>
      </w:r>
      <w:r>
        <w:rPr/>
        <w:t xml:space="preserve"> со своими загруженными записями музыки и различных звуков.</w:t>
      </w:r>
    </w:p>
    <w:p>
      <w:pPr>
        <w:pStyle w:val="Normal"/>
        <w:rPr/>
      </w:pPr>
      <w:r>
        <w:rPr/>
        <w:t>Пока малыша убаюкивает эта колыбель, завораживая тихими, успокаивающими звуками, мамочка в это время может тоже отдохнуть от забот, усевшись рядышком в уютное кресло рядом со своим чадом.</w:t>
      </w:r>
    </w:p>
    <w:p>
      <w:pPr>
        <w:pStyle w:val="Normal"/>
        <w:rPr/>
      </w:pPr>
      <w:r>
        <w:rPr/>
        <w:t xml:space="preserve">Цена такой колыбели в пределах 199 долларов. Думаю ценник MamaRoo Bouncer вполне привлекателен! </w:t>
      </w:r>
    </w:p>
    <w:p>
      <w:pPr>
        <w:pStyle w:val="Normal"/>
        <w:rPr/>
      </w:pPr>
      <w:r>
        <w:rPr/>
        <w:t xml:space="preserve">Можно смело сказать, что это пока единственная на всей планете такая модель чудной и необычной колыбель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30:00Z</dcterms:created>
  <dc:creator>1</dc:creator>
  <dc:description/>
  <cp:keywords/>
  <dc:language>en-US</dc:language>
  <cp:lastModifiedBy>1</cp:lastModifiedBy>
  <dcterms:modified xsi:type="dcterms:W3CDTF">2010-07-26T06:52:00Z</dcterms:modified>
  <cp:revision>26</cp:revision>
  <dc:subject/>
  <dc:title/>
</cp:coreProperties>
</file>