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атральный фестиваль Fringe в Кал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2010году будет проходить с 30июля по 7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gary Fringe-это ежегодный канадский  фестиваль искусств, который носит открытый и даже немного карнаваль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первый такой фестиваль открылся в столице Шотландии - в Эдинбурге в 1947году и стал одним из самых больших фестивалей искусства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Фринджа часто выходят за рамки правил и канонов, позволяя себе прибегнуть к многочисленным смелым экспериментам. Blair Gallant, основатель Calgary Fringe, создал место, где есть чувство общности, воплощенное с помощью искусства. Художники фестиваля могут творить без каких-либо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Calgary Fringe-это полнометражный 9-дневное празднество ,которое проходит между Виннипег и Эдмонтон Фриджи.Зрителю будут представлены на выбор более 160 спектаклей в сочетании местных,национальных и международных постан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ать билеты на фестиваль Calgary Fringe можно заранее на сайте:  www.calgaryfringe.c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6:00Z</dcterms:created>
  <dc:creator>BLACK EDITION</dc:creator>
  <dc:description/>
  <cp:keywords/>
  <dc:language>en-US</dc:language>
  <cp:lastModifiedBy>BLACK EDITION</cp:lastModifiedBy>
  <dcterms:modified xsi:type="dcterms:W3CDTF">2005-01-01T04:27:00Z</dcterms:modified>
  <cp:revision>2</cp:revision>
  <dc:subject/>
  <dc:title>Театральный фестиваль Fringe в Калгари</dc:title>
</cp:coreProperties>
</file>