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Все люди цветы.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Одни, как и ты, капризные розы.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Другие, как он,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Осенние любят морозы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И снег неземной красот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