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азин «</w:t>
      </w:r>
      <w:r>
        <w:rPr>
          <w:b/>
        </w:rPr>
        <w:t>Магической книги</w:t>
      </w:r>
      <w:r>
        <w:rPr/>
        <w:t xml:space="preserve">» охотно </w:t>
      </w:r>
      <w:r>
        <w:rPr>
          <w:b/>
        </w:rPr>
        <w:t>предоставит товары</w:t>
      </w:r>
      <w:r>
        <w:rPr/>
        <w:t xml:space="preserve"> на любой вкус и для любого покупателя.  Большой </w:t>
      </w:r>
      <w:r>
        <w:rPr>
          <w:b/>
        </w:rPr>
        <w:t>ассортимент продукции</w:t>
      </w:r>
      <w:r>
        <w:rPr/>
        <w:t xml:space="preserve">, связанной с оккультизмом,  магией, эзотерикой, допами, со всем непознанным и таинственным </w:t>
      </w:r>
      <w:r>
        <w:rPr>
          <w:b/>
        </w:rPr>
        <w:t>порадует каждого покупателя</w:t>
      </w:r>
      <w:r>
        <w:rPr/>
        <w:t xml:space="preserve">. В нашем магазине вы найдете </w:t>
      </w:r>
      <w:r>
        <w:rPr>
          <w:b/>
        </w:rPr>
        <w:t>огромный каталог</w:t>
      </w:r>
      <w:r>
        <w:rPr/>
        <w:t xml:space="preserve"> различных наименований: магическую атрибутику, карты таро, руны, сопутствующую атрибутику, амулеты и талисманы, маятники, рамки, магическое одеяние, авторские методики и многое другое. Особым предметом нашей гордости являются  </w:t>
      </w:r>
      <w:r>
        <w:rPr>
          <w:b/>
        </w:rPr>
        <w:t>книги собственного издания</w:t>
      </w:r>
      <w:r>
        <w:rPr/>
        <w:t xml:space="preserve"> на различную тематику, для общего развития и для удовлетворения любопытства — предсказания, нумерология, восточные практики, магия народов мира, религиозные учения, парапсихология, целительство, боевые искусства, беллетристика, рассказы о вампирах, хиромантия, сновидения, НЛП и т.д. Наша литература </w:t>
      </w:r>
      <w:r>
        <w:rPr>
          <w:b/>
        </w:rPr>
        <w:t>пользуется</w:t>
      </w:r>
      <w:r>
        <w:rPr/>
        <w:t xml:space="preserve"> колоссальным </w:t>
      </w:r>
      <w:r>
        <w:rPr>
          <w:b/>
        </w:rPr>
        <w:t>спросом</w:t>
      </w:r>
      <w:r>
        <w:rPr/>
        <w:t xml:space="preserve">. Для нас очень важна содержательность каждого печатаемого издания с учетом всех ваших предпочтений, дорогие покупатели.  Только для нас нумерология и руны это совершенно разные вещи! Мы не выпускаем из внимания и работу над новыми проектами — книги с интересной информацией, увеличение ассортимента магазина. Также выходит множество статей на интересующие вас вопросы. Ни в одном другом месте нет такого количества разнообразнейших изданий эзотерического направления и оккультной литературы.  Здесь </w:t>
      </w:r>
      <w:r>
        <w:rPr>
          <w:b/>
        </w:rPr>
        <w:t xml:space="preserve">вы найдете для себя и своих близких </w:t>
      </w:r>
      <w:r>
        <w:rPr/>
        <w:t xml:space="preserve">путеводители по самопознанию, самосовершствованию, приобретению ясновидения, телепатии, также узнаете много интересной информации о возникновении свастики, описании некоторых калод Таро, руководство по некромантии, уроки практической викки, колдовские таинства и т.п. Одна из особенностей интернет-магазина «Магической книги» — это </w:t>
      </w:r>
      <w:r>
        <w:rPr>
          <w:b/>
        </w:rPr>
        <w:t>своевременная  доставка</w:t>
      </w:r>
      <w:r>
        <w:rPr/>
        <w:t xml:space="preserve"> любого заказа. Команда профессионалов порадует вас не только </w:t>
      </w:r>
      <w:r>
        <w:rPr>
          <w:b/>
        </w:rPr>
        <w:t>низкими и доступными ценами</w:t>
      </w:r>
      <w:r>
        <w:rPr/>
        <w:t xml:space="preserve">, каждодневными </w:t>
      </w:r>
      <w:r>
        <w:rPr>
          <w:b/>
        </w:rPr>
        <w:t>обновлениями</w:t>
      </w:r>
      <w:r>
        <w:rPr/>
        <w:t xml:space="preserve"> ассортимента, индивидуальным подходом к каждому клиенту, учитывая специфику ассортимента, но и интересными </w:t>
      </w:r>
      <w:r>
        <w:rPr>
          <w:b/>
        </w:rPr>
        <w:t xml:space="preserve">новинками </w:t>
      </w:r>
      <w:r>
        <w:rPr/>
        <w:t xml:space="preserve">от производителя. Что мы можем вам предложить? Это уважительное отношение, качественная  продукция и гарантированная своевременная доставка. Актуальность товаров на сайте — не обговаривается. Нет ничего проще заказать литературу у нас — это и удобно, и доступно. Вы можете также просмотреть содержание заинтересовавшей вас книги, а все «Новинки» вы легко отыщите по специальным флажкам. Вся продукция распределена по разделам, поэтому вы легко разыщите интересующие вас вещи, в частности арканы, различные комплекты и другие неординарные изделия. Мы открыты для вас в любое время суток. Миссия «Magic-Kniga» — </w:t>
      </w:r>
      <w:r>
        <w:rPr>
          <w:b/>
        </w:rPr>
        <w:t>обеспечить Вас</w:t>
      </w:r>
      <w:r>
        <w:rPr/>
        <w:t xml:space="preserve"> удобной и быстрой доставкой </w:t>
      </w:r>
      <w:r>
        <w:rPr>
          <w:b/>
        </w:rPr>
        <w:t>любого эзотерического товара</w:t>
      </w:r>
      <w:r>
        <w:rPr/>
        <w:t>. Также у нас существует система скидок. Купив однажды у нас товар, вы на долгие годы подружитесь с магазином «</w:t>
      </w:r>
      <w:r>
        <w:rPr>
          <w:b/>
        </w:rPr>
        <w:t>Магической книги</w:t>
      </w:r>
      <w:r>
        <w:rPr/>
        <w:t>». Надеемся, что сотрудничество будет плодотворным. Желаем Вам приятного времяпрепровожд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59:00Z</dcterms:created>
  <dc:creator>Tanusha</dc:creator>
  <dc:description/>
  <dc:language>en-US</dc:language>
  <cp:lastModifiedBy>tanya</cp:lastModifiedBy>
  <dcterms:modified xsi:type="dcterms:W3CDTF">2011-10-23T23:05:00Z</dcterms:modified>
  <cp:revision>4</cp:revision>
  <dc:subject/>
  <dc:title>Магазин «Магической книги» охотно предоставит товары на любой вкус</dc:title>
</cp:coreProperties>
</file>