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История создания керамической черепицы уходит своими корнями далеко в глубину времен – есть мнения,что первые технологии были 2000 лет назад и использовались при строительстве древними римлянами. В России керамическая черепица появилась более ста лет назад в 1897 году. Братья Густав и Матиас Шиферы,немецкие механики, приехали в Санкт-Петербург,чтобы соорудить карусели в Царском Селе по просьбе Вилегельма II. Спустя несколько лет они организовали небольшую фабрику по производству керамической черепицы, которая долго пользовалась популярностью благодаря непревзойденной немецкой технике. Затем,на некоторое время этот вид черепицы был забыт.  В начале перестройки,когда в Россию стали завозиться зарубежные кровельные материалы,в строительстве поменялись приоритеты – все хотели кровлю из черепицы, стали применять ее даже на многоэтажных домах. В наши дни керамическая черепица продолжает быть одним из лучших кровельных материалов. </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В основе материала лежит глина,которая предварительно сушится,покрывается специальным составом и обжигается,засчет чего становится невероятно прочной и выглядит изысканно и красиво. Благодаря своему составу материал полностью натуральный,экологически чистый и не наносит вреда окружающей природе.</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Керамическая,или, как ее еще называют, натуральная черепица является огнестойкой,устойчивой к ультрафиолетовым лучам,морозам,кислотным дождям и прочим погодным факторам. Кроме того,она не накапливает статическое напряжение,обладает прекрасной шумоизоляцией,а так же способна поддерживать в доме естественную температуру воздуха – летом тепло,а зимой холод. </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Если Вы не хотите часто ремонтировать крышу – то керамическая черепица это Ваш выбор, ведь сроки ее службы составляют в среднем 100-150 лет. На протяжении всего этого времени черепица будет сохранять яркий цвет,презентабельный внешний вид и свои технические качества. За отведенный ей срок она будет радовать собой не только Вас,но и Ваших детей и внуков.</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Монтаж керамической черепицы требуют определенных профессиональных навыков – собственноручно уложить ее достаточно проблематично, ввиду необходимости усиленной стропильной системы.</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Керамическая черепица является не только кровельным материалом премиум-класса,но и эталоном для подражания, ведь существует немало материалов, призванных имитировать керамическую черепицу – это металлочерепица, цементно-песчаная и битумная черепица. Она давно завоевала признание строителей и архитекторов Европы, и уже более чем востребована в России.</w:t>
      </w:r>
    </w:p>
    <w:p>
      <w:pPr>
        <w:pStyle w:val="Normal"/>
        <w:rPr>
          <w:rFonts w:eastAsia="DejaVu Sans" w:cs="DejaVu Sans"/>
          <w:color w:val="auto"/>
          <w:sz w:val="24"/>
          <w:szCs w:val="24"/>
          <w:lang w:val="ru-RU" w:eastAsia="zxx" w:bidi="zxx"/>
        </w:rPr>
      </w:pPr>
      <w:r>
        <w:rPr>
          <w:rFonts w:eastAsia="DejaVu Sans" w:cs="DejaVu Sans"/>
          <w:color w:val="auto"/>
          <w:sz w:val="24"/>
          <w:szCs w:val="24"/>
          <w:lang w:val="ru-RU" w:eastAsia="zxx" w:bidi="zxx"/>
        </w:rPr>
        <w:t xml:space="preserve">Помимо всего прочего,керамическая черепица – это отличный повод воплотить свои мечты в жизнь. Сейчас существует масса цветов,оттенков и форм этой черепицы, можно выбрать ее матовый или глянцевый материал, что позволяет Вам сделать свой дом креативным и непохожим на другие. </w:t>
      </w:r>
    </w:p>
    <w:p>
      <w:pPr>
        <w:pStyle w:val="Normal"/>
        <w:rPr/>
      </w:pPr>
      <w:r>
        <w:rPr/>
        <w:t>Если Вы хотите не думать о ремонте Вашей крыши в ближайшее столетие,если Вы хотите продемонстрировать свой безупречный вкус,если Вы хотите потратить деньги с толком,если Вы хотите,чтобы Вам было из каких цветов и форм выбирать,если Вы хотите жить в тихом доме,если Вы хотите быть уверенным в том, что никакие природные явления не настигнут Вас в Вашем уютном и красивом доме...Если хотя бы одно из этих «если» про Вас – то именно Ваша керамическая черепица ждет своего часа,чтобы надежно защитить и украсить Ваш дом,а соответственно и Вашу жизнь!</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3:45Z</dcterms:created>
  <dc:creator/>
  <dc:description/>
  <dc:language>en-US</dc:language>
  <cp:lastModifiedBy/>
  <cp:lastPrinted>2113-01-01T00:00:00Z</cp:lastPrinted>
  <dcterms:modified xsi:type="dcterms:W3CDTF">2009-08-14T18:17:48Z</dcterms:modified>
  <cp:revision>2</cp:revision>
  <dc:subject/>
  <dc:title/>
</cp:coreProperties>
</file>