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 процессе подготовки данной статьи было использовано более 20 источников. Целью было разъяснить широкому кругу граждан-потребителей род занятий и основные задачи предприятия. Жанр интервью был выбран исходя из того, что данный вид публикации предоставлялся заказчику в районной газете бесплатн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облемы с учетом замучили Вас?</w:t>
      </w:r>
    </w:p>
    <w:p>
      <w:pPr>
        <w:pStyle w:val="Normal"/>
        <w:jc w:val="center"/>
        <w:rPr/>
      </w:pPr>
      <w:r>
        <w:rPr>
          <w:sz w:val="32"/>
          <w:szCs w:val="32"/>
        </w:rPr>
        <w:t>Решение есть! «Энергобаланс»!</w:t>
      </w:r>
    </w:p>
    <w:p>
      <w:pPr>
        <w:pStyle w:val="Normal"/>
        <w:rPr>
          <w:sz w:val="32"/>
          <w:szCs w:val="32"/>
        </w:rPr>
      </w:pPr>
      <w:r>
        <w:rPr>
          <w:sz w:val="32"/>
          <w:szCs w:val="32"/>
        </w:rPr>
      </w:r>
    </w:p>
    <w:p>
      <w:pPr>
        <w:pStyle w:val="Normal"/>
        <w:rPr>
          <w:b/>
          <w:b/>
        </w:rPr>
      </w:pPr>
      <w:r>
        <w:rPr>
          <w:b/>
        </w:rPr>
        <w:t>На сегодняшний день в сфере основных интересов всех потребителей рынка электрической энергии наиболее актуальным является полный и предельно точный учет энергопотребления. И здесь ООО «Энергобаланс-Центр», Филиал в Липецкой области готов придти к Вам на помощь. Сегодня мы публикуем интервью с начальником Тербунского участка Филиала в Липецкой области ООО «Энергобаланс-Центр» А.М. Ефановым.</w:t>
      </w:r>
    </w:p>
    <w:p>
      <w:pPr>
        <w:pStyle w:val="Normal"/>
        <w:rPr>
          <w:b/>
          <w:b/>
        </w:rPr>
      </w:pPr>
      <w:r>
        <w:rPr>
          <w:b/>
        </w:rPr>
      </w:r>
    </w:p>
    <w:p>
      <w:pPr>
        <w:pStyle w:val="Normal"/>
        <w:rPr>
          <w:b/>
          <w:b/>
        </w:rPr>
      </w:pPr>
      <w:r>
        <w:rPr>
          <w:b/>
        </w:rPr>
        <w:t>- Александр Михайлович, расскажите вкратце о своей компании!</w:t>
      </w:r>
    </w:p>
    <w:p>
      <w:pPr>
        <w:pStyle w:val="Normal"/>
        <w:rPr/>
      </w:pPr>
      <w:r>
        <w:rPr/>
        <w:t>- ООО «Энергобаланс-Центр» было создано в ходе реформирования энергетической отрасли народного хозяйства как независимый оператор коммерческого учета. Уже три года мы работаем для того, чтобы снижать потери и затраты большой энергетики, а значит, и сдерживать рост тарифов на энергоносители.</w:t>
      </w:r>
    </w:p>
    <w:p>
      <w:pPr>
        <w:pStyle w:val="Normal"/>
        <w:rPr>
          <w:b/>
          <w:b/>
        </w:rPr>
      </w:pPr>
      <w:r>
        <w:rPr>
          <w:b/>
        </w:rPr>
        <w:t>- То есть раньше снижением потерь никто не занимался?</w:t>
      </w:r>
    </w:p>
    <w:p>
      <w:pPr>
        <w:pStyle w:val="Normal"/>
        <w:rPr/>
      </w:pPr>
      <w:r>
        <w:rPr/>
        <w:t>- Ну почему же? Мы же не возникли вот так ниоткуда. В составе распределительной сетевой компании (тогда еще ОАО «Липецкэнерго») всегда существовала группа оптимизации, которая и занималась организацией учета. Но только с появлением самостоятельной независимой компании у нас появилась возможность развивать и совершенствовать коммерческий учет. А с «Липецкэнерго» нас до сих пор связывают прочные и надежные деловые отношения, ведь это основной потребитель наших услуг.</w:t>
      </w:r>
    </w:p>
    <w:p>
      <w:pPr>
        <w:pStyle w:val="Normal"/>
        <w:rPr>
          <w:b/>
          <w:b/>
        </w:rPr>
      </w:pPr>
      <w:r>
        <w:rPr>
          <w:b/>
        </w:rPr>
        <w:t>- Основной потребитель Ваших услуг?</w:t>
      </w:r>
    </w:p>
    <w:p>
      <w:pPr>
        <w:pStyle w:val="Normal"/>
        <w:rPr/>
      </w:pPr>
      <w:r>
        <w:rPr/>
        <w:t>- Ну да. Для «Липецкэнерго» мы формируем и предоставляем данные, необходимые для расчетов на рынке электроэнергии, что позволяет проводить мероприятия по снижению потерь в распределительных сетях.</w:t>
      </w:r>
    </w:p>
    <w:p>
      <w:pPr>
        <w:pStyle w:val="Normal"/>
        <w:rPr>
          <w:b/>
          <w:b/>
        </w:rPr>
      </w:pPr>
      <w:r>
        <w:rPr>
          <w:b/>
        </w:rPr>
        <w:t>- А как же обычные люди? Ведь счетчики есть у всех.</w:t>
      </w:r>
    </w:p>
    <w:p>
      <w:pPr>
        <w:pStyle w:val="Normal"/>
        <w:rPr/>
      </w:pPr>
      <w:r>
        <w:rPr/>
        <w:t>- Спектр услуг для потребителя довольно широк. Мы можем отремонтировать вышедший из строя счетчик или заменить при необходимости, провести плановую проверку и опломбировать.</w:t>
      </w:r>
    </w:p>
    <w:p>
      <w:pPr>
        <w:pStyle w:val="Normal"/>
        <w:rPr>
          <w:b/>
          <w:b/>
        </w:rPr>
      </w:pPr>
      <w:r>
        <w:rPr>
          <w:b/>
        </w:rPr>
        <w:t>- А как понять, стоит ли ремонтировать счетчик, или его целесообразнее заменить?</w:t>
      </w:r>
    </w:p>
    <w:p>
      <w:pPr>
        <w:pStyle w:val="Normal"/>
        <w:rPr/>
      </w:pPr>
      <w:r>
        <w:rPr/>
        <w:t xml:space="preserve">- Если класс точности счетчика 2,5 и ниже, то такой счетчик необходимо менять в любом случае. Он уже не отвечает требованиям точности. Если класс точности 2,0 и выше, но счетчик вышел из строя, то его, в принципе, можно отремонтировать и привести в соответствие требованиям «Правил функционирования розничных рынков электроэнергии». </w:t>
      </w:r>
    </w:p>
    <w:p>
      <w:pPr>
        <w:pStyle w:val="Normal"/>
        <w:rPr>
          <w:b/>
          <w:b/>
        </w:rPr>
      </w:pPr>
      <w:r>
        <w:rPr>
          <w:b/>
        </w:rPr>
        <w:t>- А как определить класс точности своего счетчика?</w:t>
      </w:r>
    </w:p>
    <w:p>
      <w:pPr>
        <w:pStyle w:val="Normal"/>
        <w:rPr/>
      </w:pPr>
      <w:r>
        <w:rPr/>
        <w:t xml:space="preserve">- В окошке счетчика за стеклом стоит цифра, обведенная кружочком. Чем она ниже, тем выше класс точности прибора. </w:t>
      </w:r>
    </w:p>
    <w:p>
      <w:pPr>
        <w:pStyle w:val="Normal"/>
        <w:rPr>
          <w:b/>
          <w:b/>
        </w:rPr>
      </w:pPr>
      <w:r>
        <w:rPr>
          <w:b/>
        </w:rPr>
        <w:t>- Теперь все ясно. А может ли внешне совершенно исправный счетчик давать неверные показания?</w:t>
      </w:r>
    </w:p>
    <w:p>
      <w:pPr>
        <w:pStyle w:val="Normal"/>
        <w:rPr/>
      </w:pPr>
      <w:r>
        <w:rPr/>
        <w:t xml:space="preserve">- Конечно. Помимо основных показаний к замене счетчика, таких как слишком сильный гул в процессе работы, вращение диска рывками или полная его остановка, слишком быстрое или слишком медленное вращение диска, запах гари, нарушение целостности защитного стекла или контрольной пломбы, существуют и регулярные проверки, которые могут показать несоответствие точности счетчика требованиям законодательства. </w:t>
      </w:r>
    </w:p>
    <w:p>
      <w:pPr>
        <w:pStyle w:val="Normal"/>
        <w:rPr>
          <w:b/>
          <w:b/>
        </w:rPr>
      </w:pPr>
      <w:r>
        <w:rPr>
          <w:b/>
        </w:rPr>
        <w:t>- А можно самому купить и поставить счетчик?</w:t>
      </w:r>
    </w:p>
    <w:p>
      <w:pPr>
        <w:pStyle w:val="Normal"/>
        <w:rPr/>
      </w:pPr>
      <w:r>
        <w:rPr/>
        <w:t>- Можно-то можно, только вот есть ли в этом смысл? Судите сами. Вот Вы купите счетчик, поставите его, а при приемке счетчика в эксплуатацию контролер спросит у Вас лицензию той организации, которая устанавливала Вам счетчик. Поскольку Вы устанавливали счетчик сами, то лицензии, у Вас, естественно, нет. Поэтому электромонтеру придется проверять правильность установки счетчика, разбирать его и смотреть, не нарушена ли целостность, не было ли вмешательств в работу и т.д. Эта работа стоит ровно столько же, сколько и установка счетчика. Не проще ли обратиться к профессионалам?</w:t>
      </w:r>
    </w:p>
    <w:p>
      <w:pPr>
        <w:pStyle w:val="Normal"/>
        <w:rPr/>
      </w:pPr>
      <w:r>
        <w:rPr/>
        <w:t xml:space="preserve">Мы привезем Вам счетчик, установим его и опломбируем. Для современных счетчиков, которые мы устанавливаем, межповерочный интервал составляет 16 лет. То есть повторная проверка счетчика будет необходима только через 16 лет его работы. Кроме того, мы даем гарантию на все наши счетчики, и в том случае, если счетчик сломается в течение гарантийного срока, то мы поменяем его бесплатно. </w:t>
      </w:r>
    </w:p>
    <w:p>
      <w:pPr>
        <w:pStyle w:val="Normal"/>
        <w:rPr>
          <w:b/>
          <w:b/>
        </w:rPr>
      </w:pPr>
      <w:r>
        <w:rPr>
          <w:b/>
        </w:rPr>
        <w:t>- И много счетчиков ломается на гарантии?</w:t>
      </w:r>
    </w:p>
    <w:p>
      <w:pPr>
        <w:pStyle w:val="Normal"/>
        <w:rPr/>
      </w:pPr>
      <w:r>
        <w:rPr/>
        <w:t>- У нас единицы. Мы работаем только с проверенными поставщиками и тщательно следим за качеством.</w:t>
      </w:r>
    </w:p>
    <w:p>
      <w:pPr>
        <w:pStyle w:val="Normal"/>
        <w:rPr>
          <w:b/>
          <w:b/>
        </w:rPr>
      </w:pPr>
      <w:r>
        <w:rPr>
          <w:b/>
        </w:rPr>
        <w:t>- При покупке счетчика на что следует обратить внимание?</w:t>
      </w:r>
    </w:p>
    <w:p>
      <w:pPr>
        <w:pStyle w:val="Normal"/>
        <w:rPr/>
      </w:pPr>
      <w:r>
        <w:rPr/>
        <w:t>- Прежде всего, на него должен быть паспорт, а также клеймо ОТК и госповерки, с момента которой прошло не более двух лет. Также следует обратить внимание на класс точности прибора. Он должен быть не ниже 2,0. В смысле, сама цифра должна быть, 2,0 или меньше. Чем меньше цифра, которая показывает класс точности, тем выше класс точности.</w:t>
      </w:r>
    </w:p>
    <w:p>
      <w:pPr>
        <w:pStyle w:val="Normal"/>
        <w:rPr>
          <w:b/>
          <w:b/>
        </w:rPr>
      </w:pPr>
      <w:r>
        <w:rPr>
          <w:b/>
        </w:rPr>
        <w:t>- Вот так вот, наоборот!</w:t>
      </w:r>
    </w:p>
    <w:p>
      <w:pPr>
        <w:pStyle w:val="Normal"/>
        <w:rPr/>
      </w:pPr>
      <w:r>
        <w:rPr/>
        <w:t xml:space="preserve">- Да! </w:t>
      </w:r>
    </w:p>
    <w:p>
      <w:pPr>
        <w:pStyle w:val="Normal"/>
        <w:rPr>
          <w:b/>
          <w:b/>
        </w:rPr>
      </w:pPr>
      <w:r>
        <w:rPr>
          <w:b/>
        </w:rPr>
        <w:t>- А как быть, если, например, счетчик поставить некуда?</w:t>
      </w:r>
    </w:p>
    <w:p>
      <w:pPr>
        <w:pStyle w:val="Normal"/>
        <w:rPr/>
      </w:pPr>
      <w:r>
        <w:rPr/>
        <w:t>- То есть как некуда?</w:t>
      </w:r>
    </w:p>
    <w:p>
      <w:pPr>
        <w:pStyle w:val="Normal"/>
        <w:rPr>
          <w:b/>
          <w:b/>
        </w:rPr>
      </w:pPr>
      <w:r>
        <w:rPr>
          <w:b/>
        </w:rPr>
        <w:t>- Ну например, дом находится в стадии строительства, и на строительную площадку требуется подвести свет.</w:t>
      </w:r>
    </w:p>
    <w:p>
      <w:pPr>
        <w:pStyle w:val="Normal"/>
        <w:rPr/>
      </w:pPr>
      <w:r>
        <w:rPr/>
        <w:t>- В этом случае, если у Вас уже согласовано с энергоснабжающей и сетевой организацией технологическое подключение, мы можем поставить на площадке так называемый блок измерения и защиты. Он устанавливается вне помещений и предназначен для учета электроэнергии, включения-выключения, а также защиты сетей потребителя 220/380 В. В комплект БИЗ входит счетчик электроэнергии, вводной автомат, клеммник для подключения рабочей нейтрали, а также прозрачный корпус для защиты от пыли и влаги.</w:t>
      </w:r>
    </w:p>
    <w:p>
      <w:pPr>
        <w:pStyle w:val="Normal"/>
        <w:rPr>
          <w:b/>
          <w:b/>
        </w:rPr>
      </w:pPr>
      <w:r>
        <w:rPr>
          <w:b/>
        </w:rPr>
        <w:t>- Дорого у Вас?</w:t>
      </w:r>
    </w:p>
    <w:p>
      <w:pPr>
        <w:pStyle w:val="Normal"/>
        <w:rPr/>
      </w:pPr>
      <w:r>
        <w:rPr/>
        <w:t>- Политика по продаже приборов учета населению направлена в первую очередь не на прибыльность предприятия, а на обеспечение потребителя достоверным  и правильным, согласно действующих нормативных актов, учетом, который позволит снизить затраты на транспорт электроэнергии, ведь основной наш заказчик, повторюсь, «Липецкэнерго».  Поэтому и реализуем счетчики с минимальной торговой надбавкой, по оптовым ценам.</w:t>
      </w:r>
    </w:p>
    <w:p>
      <w:pPr>
        <w:pStyle w:val="Normal"/>
        <w:rPr/>
      </w:pPr>
      <w:r>
        <w:rPr/>
        <w:t>Кроме того, гарантия, которую мы предоставляем, надолго избавляет потребителя от незапланированных затрат.</w:t>
      </w:r>
    </w:p>
    <w:p>
      <w:pPr>
        <w:pStyle w:val="Normal"/>
        <w:rPr>
          <w:b/>
          <w:b/>
        </w:rPr>
      </w:pPr>
      <w:r>
        <w:rPr>
          <w:b/>
        </w:rPr>
        <w:t>- Вот Вы говорите о гарантии, но многие магазины тоже дают гарантию. Если купить счетчик в магазине, а у Вас заказать установку, в случае брака, Вы поменяете его бесплатно?</w:t>
      </w:r>
    </w:p>
    <w:p>
      <w:pPr>
        <w:pStyle w:val="Normal"/>
        <w:rPr/>
      </w:pPr>
      <w:r>
        <w:rPr/>
        <w:t xml:space="preserve">- Давайте не будем путать 2 вещи: гарантию на работы и гарантию на товар. Когда мы устанавливаем счетчик, купленный не у нас, мы даём гарантию только на выполненные работы по установке счетчика. Если магазинный счетчик в течение гарантийного срока вышел из строя, магазин обязан его заменить или отремонтировать бесплатно. Работы же по снятию/установке счетчика подлежат оплате. </w:t>
      </w:r>
    </w:p>
    <w:p>
      <w:pPr>
        <w:pStyle w:val="Normal"/>
        <w:rPr/>
      </w:pPr>
      <w:r>
        <w:rPr/>
        <w:t>А в том случае, если Вы приобретаете у нас счетчик вместе с установкой, то гарантия распространяется на всё.</w:t>
      </w:r>
    </w:p>
    <w:p>
      <w:pPr>
        <w:pStyle w:val="Normal"/>
        <w:rPr>
          <w:b/>
          <w:b/>
        </w:rPr>
      </w:pPr>
      <w:r>
        <w:rPr>
          <w:b/>
        </w:rPr>
        <w:t>- А если кто-то не захочет тратиться на новый счетчик?</w:t>
      </w:r>
    </w:p>
    <w:p>
      <w:pPr>
        <w:pStyle w:val="Normal"/>
        <w:rPr/>
      </w:pPr>
      <w:r>
        <w:rPr/>
        <w:t>- Скупой платит дважды. В этом случае расчет потребляемой электроэнергии после указанного в предписании срока будет производиться по установленной мощности токоприемников, что для абонента очень невыгодно.</w:t>
      </w:r>
    </w:p>
    <w:p>
      <w:pPr>
        <w:pStyle w:val="Normal"/>
        <w:rPr>
          <w:b/>
          <w:b/>
        </w:rPr>
      </w:pPr>
      <w:r>
        <w:rPr>
          <w:b/>
        </w:rPr>
        <w:t>- Это как «по установленной мощности токоприемников»?</w:t>
      </w:r>
    </w:p>
    <w:p>
      <w:pPr>
        <w:pStyle w:val="Normal"/>
        <w:rPr/>
      </w:pPr>
      <w:r>
        <w:rPr/>
        <w:t>- Придется оплачивать круглосуточную работу всех имеющихся у Вас в доме электроприборов.</w:t>
      </w:r>
    </w:p>
    <w:p>
      <w:pPr>
        <w:pStyle w:val="Normal"/>
        <w:rPr>
          <w:b/>
          <w:b/>
        </w:rPr>
      </w:pPr>
      <w:r>
        <w:rPr>
          <w:b/>
        </w:rPr>
        <w:t>- А чем грозит самовольное подключение?</w:t>
      </w:r>
    </w:p>
    <w:p>
      <w:pPr>
        <w:pStyle w:val="Normal"/>
        <w:rPr/>
      </w:pPr>
      <w:r>
        <w:rPr/>
        <w:t>- Составляем акт бездоговорного потребления, отключаем объект и производим расчет потреблённой электроэнергии по установленной мощности токоприемников за период от полугода до трёх лет. В итоге набегает немалая сумма. Кроме того, придется оплатить административный штраф.</w:t>
      </w:r>
    </w:p>
    <w:p>
      <w:pPr>
        <w:pStyle w:val="Normal"/>
        <w:rPr>
          <w:b/>
          <w:b/>
        </w:rPr>
      </w:pPr>
      <w:r>
        <w:rPr>
          <w:b/>
        </w:rPr>
        <w:t>- Так все строго?</w:t>
      </w:r>
    </w:p>
    <w:p>
      <w:pPr>
        <w:pStyle w:val="Normal"/>
        <w:rPr/>
      </w:pPr>
      <w:r>
        <w:rPr/>
        <w:t>- Закон суров, но это закон! Хищение электроэнергии – это административное правонарушение со всеми вытекающими отсюда последствиями.</w:t>
      </w:r>
    </w:p>
    <w:p>
      <w:pPr>
        <w:pStyle w:val="Normal"/>
        <w:rPr>
          <w:b/>
          <w:b/>
        </w:rPr>
      </w:pPr>
      <w:r>
        <w:rPr>
          <w:b/>
        </w:rPr>
        <w:t>- Юридическим лицам тоже счетчики меняете?</w:t>
      </w:r>
    </w:p>
    <w:p>
      <w:pPr>
        <w:pStyle w:val="Normal"/>
        <w:rPr/>
      </w:pPr>
      <w:r>
        <w:rPr/>
        <w:t>- И не только счетчики. К юридическим лицам у нас особый подход. Ведь не секрет, что если для бытовых потребителей недополученные киловатты оборачиваются потерей десятков рублей, то для промышленных предприятий – это десятки тысяч. Крупным потребителям электроэнергии мы готовы предложить установку Автоматизированной информационно-измерительной системы контроля и учета электроэнергии (АИИС КУЭ).</w:t>
      </w:r>
    </w:p>
    <w:p>
      <w:pPr>
        <w:pStyle w:val="Normal"/>
        <w:rPr/>
      </w:pPr>
      <w:r>
        <w:rPr/>
        <w:t>АИИС КУЭ, на сегодняшний день, - это наиболее современный способ учета электроэнергии, позволяющий видеть объем электроэнергии по отдельно взятым фидерам, выявлять очаги сверхнормативных потерь электроэнергии и своевременно устранять их, упростить и ускорить съем показаний приборов учета за счет автоматического дистанционного сбора данных. Кроме того, АИИС КУЭ таит в себе много дополнительных преимуществ, о которых можно написать целую статью. Добавлю лишь, что для выхода на оптовый рынок электроэнергии АИИС КУЭ является единственно приемлемым видом учета, а выход на оптовый рынок сулит крупным потребителям весьма заманчивые перспективы.</w:t>
      </w:r>
    </w:p>
    <w:p>
      <w:pPr>
        <w:pStyle w:val="Normal"/>
        <w:rPr>
          <w:b/>
          <w:b/>
        </w:rPr>
      </w:pPr>
      <w:r>
        <w:rPr>
          <w:b/>
        </w:rPr>
        <w:t>- То есть, имея систему АИИС КУЭ, предприятие может покупать электроэнергию на оптовом рынке, без розничной наценки?</w:t>
      </w:r>
    </w:p>
    <w:p>
      <w:pPr>
        <w:pStyle w:val="Normal"/>
        <w:rPr/>
      </w:pPr>
      <w:r>
        <w:rPr/>
        <w:t>- Правильно понимаете. Если система АИИС КУЭ соответствует требованиям функционирования оптового рынка, то предприятие может покупать электроэнергию без торговой надбавки энергосбытовой компании. И мы можем помочь крупным потребителям выйти на оптовый рынок. Мы ценим прочные договорные отношения и готовы учесть все интересы заказч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27:00Z</dcterms:created>
  <dc:creator>marketolog</dc:creator>
  <dc:description/>
  <cp:keywords/>
  <dc:language>en-US</dc:language>
  <cp:lastModifiedBy>marketolog</cp:lastModifiedBy>
  <dcterms:modified xsi:type="dcterms:W3CDTF">2009-03-24T05:38:00Z</dcterms:modified>
  <cp:revision>3</cp:revision>
  <dc:subject/>
  <dc:title>Проблемы с учетом замучили Вас</dc:title>
</cp:coreProperties>
</file>