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ы любите играть в покер? Форум о покере NeverFold приглашает вас поиграть с нами. Здесь есть шестнадцать комнат для игры в покер, вы можете выбрать удобную для вас, в зависимости от вашего бюджета, и отношения к риску. Можно потренироваться, играя на фрироллах среди своих игроков, не вкладывая денег, но повышая свой уровень. Если у вас нет большого опыта игры в покер на форуме NeverFold есть «Энциклопедия покера», где для вас предложены разные материалы для обучения, стратегии, термины, программы для игры в покер, турниры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3:00Z</dcterms:created>
  <dc:creator>Gumarchek</dc:creator>
  <dc:description/>
  <dc:language>en-US</dc:language>
  <cp:lastModifiedBy>Gumarchek</cp:lastModifiedBy>
  <dcterms:modified xsi:type="dcterms:W3CDTF">2010-07-28T09:43:00Z</dcterms:modified>
  <cp:revision>2</cp:revision>
  <dc:subject/>
  <dc:title/>
</cp:coreProperties>
</file>