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                               </w:t>
      </w:r>
      <w:r>
        <w:rPr/>
        <w:t>БАНКОВСКАЯ ГАРАНТ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анковская гарантия является одной из лучших форм обеспечения при сотрудничестве с банками и другими финансовыми учреждения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нковская гарантия - поручительство ГАРАНТА (банка, страховой фирмы) о выполнении платежных обязательств КЛИЕНТА; при неисполнении которых в срок за клиента это осуществит банк (т. е. БАНК ответственен в пределах гарантии за долги КЛИЕНТА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анковские гарантии бывают обеспеченными (при наличии, в качестве залога, имущества или другого обеспечения) и необеспеченными (просто обязательство банка в письменном виде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актике различают нижеперечисленные банковские гарантии.</w:t>
      </w:r>
    </w:p>
    <w:p>
      <w:pPr>
        <w:pStyle w:val="Normal"/>
        <w:jc w:val="both"/>
        <w:rPr/>
      </w:pPr>
      <w:r>
        <w:rPr/>
        <w:t>1.Платежная гарантия – составляется  в обеспечение финансовых  обязательств ПРИНЦИПАЛА (покупателя) перед БЕНЕФИЦИАРОМ (продавцом). В основном они используются при расчетах по факту получения услуг или товаров покупателем, а также при использовании товарного кредита. Банковские гарантии являются безусловными, т. к. предполагают платеж при первом требовании продавца.</w:t>
      </w:r>
    </w:p>
    <w:p>
      <w:pPr>
        <w:pStyle w:val="Normal"/>
        <w:jc w:val="both"/>
        <w:rPr/>
      </w:pPr>
      <w:r>
        <w:rPr/>
        <w:t>2.Тендерная гарантия - это обеспечение денежных требований тендерной организации по отношению к организации, делающей предложение или оферент, тогда, когда последняя или отказывается от оферента, или аннулирует заказ, или не подписывает договор, или не предоставляет дополнительных гарантий по договору.</w:t>
      </w:r>
    </w:p>
    <w:p>
      <w:pPr>
        <w:pStyle w:val="Normal"/>
        <w:jc w:val="both"/>
        <w:rPr/>
      </w:pPr>
      <w:r>
        <w:rPr/>
        <w:t>3.Гарантия возврата платежа - обеспечивает обязательства банка оплатить (возвратить) авансовую сумму (либо его неиспользованную часть) в том случае, если Продавец не исполнил своих обязательств по поставке товара (услуг), указанного в договоре.</w:t>
      </w:r>
    </w:p>
    <w:p>
      <w:pPr>
        <w:pStyle w:val="Normal"/>
        <w:jc w:val="both"/>
        <w:rPr/>
      </w:pPr>
      <w:r>
        <w:rPr/>
        <w:t>4.Гарантия возврата кредита - применяется при обеспечении кредитных операций.</w:t>
      </w:r>
    </w:p>
    <w:p>
      <w:pPr>
        <w:pStyle w:val="Normal"/>
        <w:jc w:val="both"/>
        <w:rPr/>
      </w:pPr>
      <w:r>
        <w:rPr/>
        <w:t>5.Гарантия исполнения обязательств - обязательство банка уплатить    Покупателю оговоренные штрафы (либо суммы) по его первому требованию, если Продавец не выполнил (или неподобающе выполнил) обязательства, включенные в договор. Таким образом, Покупатель страхуется от таких рисков, как срыв поставок или неполное выполнение работ.</w:t>
      </w:r>
    </w:p>
    <w:p>
      <w:pPr>
        <w:pStyle w:val="Normal"/>
        <w:jc w:val="both"/>
        <w:rPr/>
      </w:pPr>
      <w:r>
        <w:rPr/>
        <w:t>6.Подтвержденная гарантия - это гарантия, которая полностью или частично финансово подтверждена другим банком, несущим солидарную ответственность перед Бенефициаром (Продавцом).</w:t>
      </w:r>
    </w:p>
    <w:p>
      <w:pPr>
        <w:pStyle w:val="Normal"/>
        <w:jc w:val="both"/>
        <w:rPr/>
      </w:pPr>
      <w:r>
        <w:rPr/>
        <w:t>7.Таможенная гарантия - используется при обеспечении уплаты таможенных тарифов. Выдается импортирующим предприятиям для обеспе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аможенных взн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 расходов, необходимых для таможенных орга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штрафных санкций при потере или порче товара, нарушении установленных сроков вывоза товара с таможенного склада, при выдаче товара минуя таможенные орга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ужно отметить, что для банковской гарантии нет стандартных текстов. Все тексты должны согласовываться с банком индивидуально в каждом конкретном случае. При оформлении гарантии всегда необходимо обсуждать с Получателем гарантии (Бенефициаром) все моменты, которые он хотел бы видеть в тексте данной гарант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нковская гарантия привлекательна тем, ч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ожно получить от контрагента товарный кредит, обеспечением которого выступит банковская гарантия 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нежные средства не отвлекаются из оборо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лата суммы по договору за предоставленные товары (или услуги) может быть отложена на тот срок, на который выдана гарант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лата по гарантии ниже выплат по креди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овы же Ваши действия при получении банковской гарантии?</w:t>
      </w:r>
    </w:p>
    <w:p>
      <w:pPr>
        <w:pStyle w:val="Normal"/>
        <w:jc w:val="both"/>
        <w:rPr/>
      </w:pPr>
      <w:r>
        <w:rPr/>
        <w:t>1.Подать заявление в банк- гарант.</w:t>
      </w:r>
    </w:p>
    <w:p>
      <w:pPr>
        <w:pStyle w:val="Normal"/>
        <w:jc w:val="both"/>
        <w:rPr/>
      </w:pPr>
      <w:r>
        <w:rPr/>
        <w:t>2.Предоставить необходимый пакет документов.</w:t>
      </w:r>
    </w:p>
    <w:p>
      <w:pPr>
        <w:pStyle w:val="Normal"/>
        <w:jc w:val="both"/>
        <w:rPr/>
      </w:pPr>
      <w:r>
        <w:rPr/>
        <w:t>3.Согласовать с банком- гарантом размеры и способы оплаты его комиссии.</w:t>
      </w:r>
    </w:p>
    <w:p>
      <w:pPr>
        <w:pStyle w:val="Normal"/>
        <w:jc w:val="both"/>
        <w:rPr/>
      </w:pPr>
      <w:r>
        <w:rPr/>
        <w:t>4.Утвердить текст банковской гарантии.</w:t>
      </w:r>
    </w:p>
    <w:p>
      <w:pPr>
        <w:pStyle w:val="Normal"/>
        <w:jc w:val="both"/>
        <w:rPr/>
      </w:pPr>
      <w:r>
        <w:rPr/>
        <w:t>5.Подписать договор.</w:t>
      </w:r>
    </w:p>
    <w:p>
      <w:pPr>
        <w:pStyle w:val="Normal"/>
        <w:jc w:val="both"/>
        <w:rPr/>
      </w:pPr>
      <w:r>
        <w:rPr/>
        <w:t>6.Определиться с датой и временем получения гарантии.</w:t>
      </w:r>
    </w:p>
    <w:p>
      <w:pPr>
        <w:pStyle w:val="Normal"/>
        <w:jc w:val="both"/>
        <w:rPr/>
      </w:pPr>
      <w:r>
        <w:rPr/>
        <w:t>7.Проверить и оплатить оформленную гарант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жно отметить, что проверка оформленной Вами гарантии - один из важных этапов ее получения. При этом  необходимо связаться с банком, выдавшем гарантию, для подтверждения ее наличия  в реестре данного банка.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2:00Z</dcterms:created>
  <dc:creator>house</dc:creator>
  <dc:description/>
  <cp:keywords/>
  <dc:language>en-US</dc:language>
  <cp:lastModifiedBy>User</cp:lastModifiedBy>
  <dcterms:modified xsi:type="dcterms:W3CDTF">2011-03-17T22:37:00Z</dcterms:modified>
  <cp:revision>14</cp:revision>
  <dc:subject/>
  <dc:title>В настоящее время контроль достижения учащимися обязательного уровня усвоения знаний входит в важнейшие задачи обучения</dc:title>
</cp:coreProperties>
</file>