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Mangal" w:ascii="Palatino Linotype" w:hAnsi="Palatino Linotype"/>
          <w:b/>
        </w:rPr>
        <w:t>Сбрось оковы забот. Освободись от тягот повседневности. Чувствуешь? Новое начало здесь, совсем неподалеку. Пойдем со мной. Я покажу тебе окно в алтарь света. Поверь, это правильный путь. Кто я? Неважно. Просто доверься мне. Этот мягкий аромат приведет тебя к твоим желаниям. Да, я знаю, чего тебе хочется. Вот видишь, это совсем просто. Мы почти у цели. А теперь соберись с силами и шагни в неизвестность. Не пугайся. Стоит лишь сделать шаг. Сейчас мы пройдем по тропе мыслей. Не стоит оборачиваться. Былое уже позади. Идем дальше. Видишь? Нет, это не сияние. Это мечты. Они уже исполнились. А вон те, чуть поодаль - только желания. Им предстоит нелегкая дорога. Что ж, пора двигаться дальше. Устремись ввысь, и ты снова услышишь меня. Вперед, только вперед. Забудь прошлое. Скоро ты войдешь в мир забвения. Но только продолжай свой путь. Не останавливайся. Если ты сможешь преодолеть границу завесы грез, то снова вспомнишь обо мне. Вот и ты. Страх и печаль покинули тебя. Улыбнись. Осталось немного. Только продолжай идти вперед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6:00Z</dcterms:created>
  <dc:creator>Portable</dc:creator>
  <dc:description/>
  <cp:keywords/>
  <dc:language>en-US</dc:language>
  <cp:lastModifiedBy>Portable</cp:lastModifiedBy>
  <dcterms:modified xsi:type="dcterms:W3CDTF">2009-10-18T15:48:00Z</dcterms:modified>
  <cp:revision>1</cp:revision>
  <dc:subject/>
  <dc:title>Сбрось оковы забот</dc:title>
</cp:coreProperties>
</file>