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илищные споры – одно из приоритетных направлений правовой деятельности в практике работы консалтинговой группы «IQ. Игры разума».  Следует заметить, что жилищные споры – достаточно конфликтные и весьма сложные правоотношения. Жилищное право содержит довольно много острых углов, которые обойти самостоятельно практически невозможно. Исходя из этого, можно утверждать, что жилищное право – сфера, требующая исключительного профессионализма и достаточного практического опыта. Зачастую сторонами по делу становятся члены одной семьи, бывшие супруги, друзья и родственники. Безусловно, этот факт накладывает определённый моральный отпечаток на ход дела, однако, для положительного решения вопроса необходимо отбросить эмоции в сторону. </w:t>
      </w:r>
    </w:p>
    <w:p>
      <w:pPr>
        <w:pStyle w:val="Normal"/>
        <w:rPr/>
      </w:pPr>
      <w:r>
        <w:rPr/>
        <w:t>Ещё одна сложность жилищных дел – столкновение гражданина, отстаивающего свои права, с активным противодействием со стороны административных органов /администрации предприятий, милиции, муниципалитета/.</w:t>
      </w:r>
    </w:p>
    <w:p>
      <w:pPr>
        <w:pStyle w:val="Normal"/>
        <w:rPr/>
      </w:pPr>
      <w:r>
        <w:rPr/>
        <w:t xml:space="preserve">Вселение и </w:t>
      </w:r>
      <w:r>
        <w:rPr>
          <w:b/>
        </w:rPr>
        <w:t>выселение из квартиры</w:t>
      </w:r>
      <w:r>
        <w:rPr/>
        <w:t>, комнаты  и других жилых помещений – один из самых  «животрепещущих» аспектов жилищных споров. Потеря жилья в наше время – поистине катастрофична, а фраза «</w:t>
      </w:r>
      <w:r>
        <w:rPr>
          <w:b/>
        </w:rPr>
        <w:t>выселение из квартиры</w:t>
      </w:r>
      <w:r>
        <w:rPr/>
        <w:t xml:space="preserve">» всерьёз может испугать каждог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елишне будет напомнить, что в любом случае, </w:t>
      </w:r>
      <w:r>
        <w:rPr>
          <w:b/>
        </w:rPr>
        <w:t>выселение из квартиры</w:t>
      </w:r>
      <w:r>
        <w:rPr/>
        <w:t xml:space="preserve"> – процесс, в котором участвует государство в лице его органов – прокуратуры или суда. Перечень ситуаций, при которых </w:t>
      </w:r>
      <w:r>
        <w:rPr>
          <w:b/>
        </w:rPr>
        <w:t>выселение из квартиры</w:t>
      </w:r>
      <w:r>
        <w:rPr/>
        <w:t xml:space="preserve"> гражданина можно /или, напротив, нельзя/ осуществить,  чётко установлен законом. Суды принимают решения о выселении по искам организаций и граждан, причём, оснований для обращения в суд существует довольно много. Прокуратура же выносит постановления о выселении в случаях самоуправного заселения в жилое помещение или при угрозе обрушения 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23:00Z</dcterms:created>
  <dc:creator>Лена  Становова</dc:creator>
  <dc:description/>
  <cp:keywords/>
  <dc:language>en-US</dc:language>
  <cp:lastModifiedBy>Лена  Становова</cp:lastModifiedBy>
  <dcterms:modified xsi:type="dcterms:W3CDTF">2009-07-13T07:05:00Z</dcterms:modified>
  <cp:revision>4</cp:revision>
  <dc:subject/>
  <dc:title/>
</cp:coreProperties>
</file>